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颈鹿非洲草原上的奇特动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它们是谁？</w:t>
      </w:r>
      <w:r>
        <w:rPr>
          <w:sz w:val="32"/>
          <w:szCs w:val="32"/>
        </w:rPr>
        <w:t>&lt;/p&gt;&lt;p&gt;&lt;img src="/static-img/Rtq6V80bCF-yvVkrYu6Eo0yMvVdmIalrMOU5hizMYy5L0ywZuCj9ddrNM-J5tgKJ.jpg"&gt;&lt;/p&gt;&lt;p&gt;</w:t>
      </w:r>
      <w:r>
        <w:rPr>
          <w:sz w:val="32"/>
          <w:szCs w:val="32"/>
        </w:rPr>
        <w:t>长颈鹿，作为非洲大陆上的一种独特生物，它们以其显著的身体特征而闻名：一根高达</w:t>
      </w:r>
      <w:r>
        <w:rPr>
          <w:sz w:val="32"/>
          <w:szCs w:val="32"/>
        </w:rPr>
        <w:t>2</w:t>
      </w:r>
      <w:r>
        <w:rPr>
          <w:sz w:val="32"/>
          <w:szCs w:val="32"/>
        </w:rPr>
        <w:t>米以上的脖子和相对较小的头部。这种现象在自然界中极为罕见，使得长颈鹿成为了观察者眼中的焦点。他们生活在东非、南非以及中非的一些地区，是草原生态系统中的重要成员。</w:t>
      </w:r>
      <w:r>
        <w:rPr>
          <w:sz w:val="32"/>
          <w:szCs w:val="32"/>
        </w:rPr>
        <w:t>&lt;/p&gt;&lt;p&gt;</w:t>
      </w:r>
      <w:r>
        <w:rPr>
          <w:sz w:val="32"/>
          <w:szCs w:val="32"/>
        </w:rPr>
        <w:t>它们为什么这样做？</w:t>
      </w:r>
      <w:r>
        <w:rPr>
          <w:sz w:val="32"/>
          <w:szCs w:val="32"/>
        </w:rPr>
        <w:t>&lt;/p&gt;&lt;p&gt;&lt;img src="/static-img/dOCeBtFRxCo1OiGivCsoMkyMvVdmIalrMOU5hizMYy56XEoeAraTa8VpWj6sbCTMg11FwUIqNxlIMGXpL4uNfTbl8TaeDWt1EQU1a6gld3ewgEHgqS5uq0xzs9I1NSnuUY_gCpu_5Js_efn4QXKzagj1A3QnJ6CUFxj3NKUCKsEhTAgdv_qZsPhgFfWi6Gaa.jpg"&gt;&lt;/p&gt;&lt;p&gt;</w:t>
      </w:r>
      <w:r>
        <w:rPr>
          <w:sz w:val="32"/>
          <w:szCs w:val="32"/>
        </w:rPr>
        <w:t>虽然我们无法直接询问这些动物，但科学家通过研究发现，这种独特的身体构造可能是为了适应环境所必需的。高脖子使得长颈鹿能够从远处觅食，尤其是在干旱或树木稀少的地方，更容易到达那些其他动物难以接触到的树叶和果实。这一点也解释了为什么它们通常不需要像其他哺乳动物那样吃大量的地面植物。</w:t>
      </w:r>
      <w:r>
        <w:rPr>
          <w:sz w:val="32"/>
          <w:szCs w:val="32"/>
        </w:rPr>
        <w:t>&lt;/p&gt;&lt;p&gt;</w:t>
      </w:r>
      <w:r>
        <w:rPr>
          <w:sz w:val="32"/>
          <w:szCs w:val="32"/>
        </w:rPr>
        <w:t>它有多么奇怪？</w:t>
      </w:r>
      <w:r>
        <w:rPr>
          <w:sz w:val="32"/>
          <w:szCs w:val="32"/>
        </w:rPr>
        <w:t>&lt;/p&gt;&lt;p&gt;&lt;img src="/static-img/k5V4xiiDeVD8rReYBkXu-UyMvVdmIalrMOU5hizMYy56XEoeAraTa8VpWj6sbCTMg11FwUIqNxlIMGXpL4uNfTbl8TaeDWt1EQU1a6gld3ewgEHgqS5uq0xzs9I1NSnuUY_gCpu_5Js_efn4QXKzagj1A3QnJ6CUFxj3NKUCKsEhTAgdv_qZsPhgFfWi6Gaa.png"&gt;&lt;/p&gt;&lt;p&gt;</w:t>
      </w:r>
      <w:r>
        <w:rPr>
          <w:sz w:val="32"/>
          <w:szCs w:val="32"/>
        </w:rPr>
        <w:t>长颈鹿除了脖子的特殊性外，其余部分也同样引人注目。例如，他们的大脑相对于体重来说非常巨大，这表明他们具有相当高级别的认知能力，可以解决复杂的问题。此外，他们还拥有着非常有效的心肺系统，以便在跑步时保持足够氧气供应，因为奔跑时会导致呼吸困难。</w:t>
      </w:r>
      <w:r>
        <w:rPr>
          <w:sz w:val="32"/>
          <w:szCs w:val="32"/>
        </w:rPr>
        <w:t>&lt;/p&gt;&lt;p&gt;</w:t>
      </w:r>
      <w:r>
        <w:rPr>
          <w:sz w:val="32"/>
          <w:szCs w:val="32"/>
        </w:rPr>
        <w:t>它与生态系统有什么关系？</w:t>
      </w:r>
      <w:r>
        <w:rPr>
          <w:sz w:val="32"/>
          <w:szCs w:val="32"/>
        </w:rPr>
        <w:t>&lt;/p&gt;&lt;p&gt;&lt;img src="/static-img/4lSmUw99Lb43yYvHVTuZOUyMvVdmIalrMOU5hizMYy56XEoeAraTa8VpWj6sbCTMg11FwUIqNxlIMGXpL4uNfTbl8TaeDWt1EQU1a6gld3ewgEHgqS5uq0xzs9I1NSnuUY_gCpu_5Js_efn4QXKzagj1A3QnJ6CUFxj3NKUCKsEhTAgdv_qZsPhgFfWi6Gaa.png"&gt;&lt;/p&gt;&lt;p&gt;</w:t>
      </w:r>
      <w:r>
        <w:rPr>
          <w:sz w:val="32"/>
          <w:szCs w:val="32"/>
        </w:rPr>
        <w:t>作为一种关键组成部分，长预 鹿对其栖息地扮演着至关重要的角色。在许多情况下，它们是“林间开拓者”，帮助散布种子并促进森林植被多样性的增长。而且，由于它们可以消耗各种植物资源，从而起到了调节植物群落结构和繁殖模式等作用。</w:t>
      </w:r>
      <w:r>
        <w:rPr>
          <w:sz w:val="32"/>
          <w:szCs w:val="32"/>
        </w:rPr>
        <w:t>&lt;/p&gt;&lt;p&gt;</w:t>
      </w:r>
      <w:r>
        <w:rPr>
          <w:sz w:val="32"/>
          <w:szCs w:val="32"/>
        </w:rPr>
        <w:t>人类如何影响了它们？</w:t>
      </w:r>
      <w:r>
        <w:rPr>
          <w:sz w:val="32"/>
          <w:szCs w:val="32"/>
        </w:rPr>
        <w:t>&lt;/p&gt;&lt;p&gt;&lt;img src="/static-img/COjhNjMdp3cTFechs9Iu4EyMvVdmIalrMOU5hizMYy56XEoeAraTa8VpWj6sbCTMg11FwUIqNxlIMGXpL4uNfTbl8TaeDWt1EQU1a6gld3ewgEHgqS5uq0xzs9I1NSnuUY_gCpu_5Js_efn4QXKzagj1A3QnJ6CUFxj3NKUCKsEhTAgdv_qZsPhgFfWi6Gaa.png"&gt;&lt;/p&gt;&lt;p&gt;</w:t>
      </w:r>
      <w:r>
        <w:rPr>
          <w:sz w:val="32"/>
          <w:szCs w:val="32"/>
        </w:rPr>
        <w:t>遗憾的是，在人类活动影响下，很多地方都出现了对长领 鹑栖息地破坏的情况，如森林砍伐、农业扩张以及过度放牧等问题，都严重威胁到了这类珍贵物种的地理分布与数量稳定性。此外，一些地区的人类活动还可能导致水源枯竭，对于依赖湿地生存的小型物种来说，这是一个巨大的挑战。</w:t>
      </w:r>
      <w:r>
        <w:rPr>
          <w:sz w:val="32"/>
          <w:szCs w:val="32"/>
        </w:rPr>
        <w:t>&lt;/p&gt;&lt;p&gt;</w:t>
      </w:r>
      <w:r>
        <w:rPr>
          <w:sz w:val="32"/>
          <w:szCs w:val="32"/>
        </w:rPr>
        <w:t>我们能做些什么来帮助它吗？</w:t>
      </w:r>
      <w:r>
        <w:rPr>
          <w:sz w:val="32"/>
          <w:szCs w:val="32"/>
        </w:rPr>
        <w:t>&lt;/p&gt;&lt;p&gt;</w:t>
      </w:r>
      <w:r>
        <w:rPr>
          <w:sz w:val="32"/>
          <w:szCs w:val="32"/>
        </w:rPr>
        <w:t>保护野生动产是一项全球性的责任，而特别关注那些因为人类活动受到威胁的情况也是必要之举。在一些国家，比如肯尼亚和坦桑尼亚，还设立了保护区来保障这些珍贵生物及其栖息地安全。此外，公众教育也是一个有效的手段，让更多人意识到保护自然资源对于未来的重要性，并采取行动减少自己的碳足迹以支持这一目标。</w:t>
      </w:r>
      <w:r>
        <w:rPr>
          <w:sz w:val="32"/>
          <w:szCs w:val="32"/>
        </w:rPr>
        <w:t>&lt;/p&gt;&lt;p&gt;&lt;a href = "/doc/388904-</w:t>
      </w:r>
      <w:r>
        <w:rPr>
          <w:sz w:val="32"/>
          <w:szCs w:val="32"/>
        </w:rPr>
        <w:t>长颈鹿非洲草原上的奇特动物</w:t>
      </w:r>
      <w:r>
        <w:rPr>
          <w:sz w:val="32"/>
          <w:szCs w:val="32"/>
        </w:rPr>
        <w:t>.doc" rel="alternate" download="388904-</w:t>
      </w:r>
      <w:r>
        <w:rPr>
          <w:sz w:val="32"/>
          <w:szCs w:val="32"/>
        </w:rPr>
        <w:t>长颈鹿非洲草原上的奇特动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