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火欲燃山我的独特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年夏天，我踏上了这条充满未知的道路。心中有着一股强烈的渴望，那是对生活的一种追求，对自我实现的向往。当时，我并不知道自己在寻找什么，只知道有一种内在的声音告诉我，要勇敢地走出去，无论前方是什么样子。</w:t>
      </w:r>
      <w:r>
        <w:rPr>
          <w:sz w:val="32"/>
          <w:szCs w:val="32"/>
        </w:rPr>
        <w:t>&lt;/p&gt;&lt;p&gt;&lt;img src="/static-img/qy_wA9qyOKvzC8J4ZHXaPyze_a82mOt_7IXlGgk12dg0h9Rq1OEx-6RUAdvl9P4A.jpg"&gt;&lt;/p&gt;&lt;p&gt;</w:t>
      </w:r>
      <w:r>
        <w:rPr>
          <w:sz w:val="32"/>
          <w:szCs w:val="32"/>
        </w:rPr>
        <w:t>那时候，你若站在南京城外，看着长江蜿蜒曲折，似乎能感受到它蕴藏的力量和活力，就像一盏灯塔，在夜幕中发光。我想，这就是“江火”，一种能够点亮方向、引领人潮前行的力量。而身为一个想要改变世界的人，我觉得自己就像是要去点燃这片土地上最深处的一把火——即使是在山穷水尽的地方，也要让希望之光照亮每一个角落。</w:t>
      </w:r>
      <w:r>
        <w:rPr>
          <w:sz w:val="32"/>
          <w:szCs w:val="32"/>
        </w:rPr>
        <w:t>&lt;/p&gt;&lt;p&gt;</w:t>
      </w:r>
      <w:r>
        <w:rPr>
          <w:sz w:val="32"/>
          <w:szCs w:val="32"/>
        </w:rPr>
        <w:t>随着时间的流逝，这个词汇渐渐成为了我心中的座右铭。在接下来的岁月里，无论是面对工作上的挫折还是人生的困惑，我都会提醒自己：“江火欲燃山。”这个念头让我坚持不懈，勇于尝试，不断探索，以至于现在回头看，当初那个胆小又迷茫的小孩已经成长成为了一名经验丰富且有远见的人。</w:t>
      </w:r>
      <w:r>
        <w:rPr>
          <w:sz w:val="32"/>
          <w:szCs w:val="32"/>
        </w:rPr>
        <w:t>&lt;/p&gt;&lt;p&gt;&lt;img src="/static-img/oxFJXcCTtk8Dmvgxcw40Vyze_a82mOt_7IXlGgk12dg0h9Rq1OEx-6RUAdvl9P4A.jpg"&gt;&lt;/p&gt;&lt;p&gt;</w:t>
      </w:r>
      <w:r>
        <w:rPr>
          <w:sz w:val="32"/>
          <w:szCs w:val="32"/>
        </w:rPr>
        <w:t>从此以后，每当我站在高楼上俯瞰城市，或是在某个偏远的地方静坐思索，都会被那些曾经历过的情景和经历唤起。那是一段充满挑战与机遇、痛苦与快乐、失败与成功相互交织而成的旅程，是一次真正意义上的个人革命。也许你可以说，这是我内心的一个声音，它在不断地召唤我，让我的灵魂永远沐浴在那无尽可能的大海里，不断前行，即便是在最艰难的时候也要保持信念和热情，就像“江火”一样，将希望之光带到每一个需要它的地方，最终点亮那些被遗忘或被忽视的地带，让它们焕然一新。</w:t>
      </w:r>
      <w:r>
        <w:rPr>
          <w:sz w:val="32"/>
          <w:szCs w:val="32"/>
        </w:rPr>
        <w:t>&lt;/p&gt;&lt;p&gt;</w:t>
      </w:r>
      <w:r>
        <w:rPr>
          <w:sz w:val="32"/>
          <w:szCs w:val="32"/>
        </w:rPr>
        <w:t>因此，“江火欲燃山”不仅仅是一个简单的话语，它代表了我们每个人都应该拥有的精神，一种无畏探险、勇敢追梦的心态。这份坚定和执着，就是我们生命中不可或缺的一部分，无论你所处的是何种环境，都不要放弃，因为只有这样，我们才能真正地找到属于自己的位置，并用我们的存在，为这个世界贡献出属于我们的色彩。</w:t>
      </w:r>
      <w:r>
        <w:rPr>
          <w:sz w:val="32"/>
          <w:szCs w:val="32"/>
        </w:rPr>
        <w:t>&lt;/p&gt;&lt;p&gt;&lt;img src="/static-img/5U3b4xmT9zOLmzaoYuOZjize_a82mOt_7IXlGgk12dg0h9Rq1OEx-6RUAdvl9P4A.jpg"&gt;&lt;/p&gt;&lt;p&gt;&lt;a href = "/doc/389082-</w:t>
      </w:r>
      <w:r>
        <w:rPr>
          <w:sz w:val="32"/>
          <w:szCs w:val="32"/>
        </w:rPr>
        <w:t>江火欲燃山我的独特旅程</w:t>
      </w:r>
      <w:r>
        <w:rPr>
          <w:sz w:val="32"/>
          <w:szCs w:val="32"/>
        </w:rPr>
        <w:t>.doc" rel="alternate" download="389082-</w:t>
      </w:r>
      <w:r>
        <w:rPr>
          <w:sz w:val="32"/>
          <w:szCs w:val="32"/>
        </w:rPr>
        <w:t>江火欲燃山我的独特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