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神秘森林中的野性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野兽会嗅蔷薇？</w:t>
      </w:r>
      <w:r>
        <w:rPr>
          <w:sz w:val="32"/>
          <w:szCs w:val="32"/>
        </w:rPr>
        <w:t>&lt;/p&gt;&lt;p&gt;&lt;img src="/static-img/uWV5gEcDZqR3co5Zl1qNbqXKH-dCM5BlcowlBVZxTuNP8rj7aeCFIOzdZpGXXoxr.jpg"&gt;&lt;/p&gt;&lt;p&gt;</w:t>
      </w:r>
      <w:r>
        <w:rPr>
          <w:sz w:val="32"/>
          <w:szCs w:val="32"/>
        </w:rPr>
        <w:t>在遥远的森林深处，蔷薇的香气飘散开来，吸引了一群群野兽前来探索。这些野兽并不是随意进入森林，而是因为他们闻到了蔷薇那独特而迷人的香味。这一天，也正是我们要讲述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的诱惑</w:t>
      </w:r>
      <w:r>
        <w:rPr>
          <w:sz w:val="32"/>
          <w:szCs w:val="32"/>
        </w:rPr>
        <w:t>&lt;/p&gt;&lt;p&gt;&lt;img src="/static-img/8scAFZ41bMsW2rFAooaY8aXKH-dCM5BlcowlBVZxTuO1zrkTRTd5ivE8Bvgo-s2FM4zi3sSiAjtS4X9qsMbAArUTfqxDbW2TCVIGqiqqL2tJrJmiLzwB2ljqefX7qLjv5Y2mYLfwz580w8WOER40AfYndVOBdJokRZ5d-0L201rPhfmZNUDBIIpAC2gKF6UbrB1lMCO8800tIXHenQrCfHuHd22d8uNJuP_NMU8wnqQ.jpg"&gt;&lt;/p&gt;&lt;p&gt;</w:t>
      </w:r>
      <w:r>
        <w:rPr>
          <w:sz w:val="32"/>
          <w:szCs w:val="32"/>
        </w:rPr>
        <w:t>蔷薇花朵本身就是一种美丽的植物，它们以其丰富多彩、优雅动人的形态和色彩，在自然界中占有一席之地。而当它们开放时释放出的芳香，更是让人难以抗拒。在这片密布着各种树木和灌木丛的小径上，每一株蔷薇都像是点亮了一个小小灯火，吸引着四周所有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兽的心灵感应</w:t>
      </w:r>
      <w:r>
        <w:rPr>
          <w:sz w:val="32"/>
          <w:szCs w:val="32"/>
        </w:rPr>
        <w:t>&lt;/p&gt;&lt;p&gt;&lt;img src="/static-img/IHRKq44SptOP46lHC7SAhKXKH-dCM5BlcowlBVZxTuO1zrkTRTd5ivE8Bvgo-s2FM4zi3sSiAjtS4X9qsMbAArUTfqxDbW2TCVIGqiqqL2tJrJmiLzwB2ljqefX7qLjv5Y2mYLfwz580w8WOER40AfYndVOBdJokRZ5d-0L201rPhfmZNUDBIIpAC2gKF6UbrB1lMCO8800tIXHenQrCfHuHd22d8uNJuP_NMU8wnqQ.jpg"&gt;&lt;/p&gt;&lt;p&gt;</w:t>
      </w:r>
      <w:r>
        <w:rPr>
          <w:sz w:val="32"/>
          <w:szCs w:val="32"/>
        </w:rPr>
        <w:t>在某个清晨，当第一缕阳光穿透了树梢照射到地面时，一只母鹿带领她的幼崽缓缓走向那些发出了诱人香味的蔷薇。她们知道，这些花朵不仅仅是一种食物来源，还能为她们提供一种心灵上的慰藉。这种情感连接，让她与其他动物之间建立起了一种共鸣，无论是在日落时分还是夜幕降临，她们总能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象征意义</w:t>
      </w:r>
      <w:r>
        <w:rPr>
          <w:sz w:val="32"/>
          <w:szCs w:val="32"/>
        </w:rPr>
        <w:t>&lt;/p&gt;&lt;p&gt;&lt;img src="/static-img/ObQBk9C9ntg8YMc9wW5eRKXKH-dCM5BlcowlBVZxTuO1zrkTRTd5ivE8Bvgo-s2FM4zi3sSiAjtS4X9qsMbAArUTfqxDbW2TCVIGqiqqL2tJrJmiLzwB2ljqefX7qLjv5Y2mYLfwz580w8WOER40AfYndVOBdJokRZ5d-0L201rPhfmZNUDBIIpAC2gKF6UbrB1lMCO8800tIXHenQrCfHuHd22d8uNJuP_NMU8wnqQ.jpg"&gt;&lt;/p&gt;&lt;p&gt;</w:t>
      </w:r>
      <w:r>
        <w:rPr>
          <w:sz w:val="32"/>
          <w:szCs w:val="32"/>
        </w:rPr>
        <w:t>人类对待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感反应往往与文化背景紧密相连。在一些古老传说中，野生动物被赋予了神圣的地位，它们代表着自由、力量和生命力的象征。而对于那些渴望逃离尘世的人来说，他们可能会将自己比作这些自由自在地生活在自然之中的动物。无论如何，这些传说都成为了人们理解自身内心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解脱</w:t>
      </w:r>
      <w:r>
        <w:rPr>
          <w:sz w:val="32"/>
          <w:szCs w:val="32"/>
        </w:rPr>
        <w:t>&lt;/p&gt;&lt;p&gt;&lt;img src="/static-img/FWgH-su1gUHBRLP6urjIRqXKH-dCM5BlcowlBVZxTuO1zrkTRTd5ivE8Bvgo-s2FM4zi3sSiAjtS4X9qsMbAArUTfqxDbW2TCVIGqiqqL2tJrJmiLzwB2ljqefX7qLjv5Y2mYLfwz580w8WOER40AfYndVOBdJokRZ5d-0L201rPhfmZNUDBIIpAC2gKF6UbrB1lMCO8800tIXHenQrCfHuHd22d8uNJuP_NMU8wnqQ.jpg"&gt;&lt;/p&gt;&lt;p&gt;</w:t>
      </w:r>
      <w:r>
        <w:rPr>
          <w:sz w:val="32"/>
          <w:szCs w:val="32"/>
        </w:rPr>
        <w:t>然而，并非所有故事都是快乐永恒。一只受伤的大熊正在寻找它失去了家庭的小朋友。当它闻到了一阵熟悉但又陌生的香气，它开始怀疑自己的记忆是否已经模糊了。但就在这个时候，那股温暖且令人安心的感觉终于指引它找到家园所在。通过这样的经历，大熊明白了，即使是在最艰难的时候，只要保持信念，我们仍然有机会找到属于我们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推进，我们看到的是越来越少的人直接接触自然，而更多的人变得依赖于科技手段去了解世界。尽管如此，对于那些还能够体验到大自然魅力的人来说，他们仍旧可以通过阅读《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，从中汲取精神力量，不断寻求新的生活方式和更好的未来。在这个快速变化的时代里，无论何种形式，都值得我们珍惜这一份来自大自然的情感交流。</w:t>
      </w:r>
      <w:r>
        <w:rPr>
          <w:sz w:val="32"/>
          <w:szCs w:val="32"/>
        </w:rPr>
        <w:t>&lt;/p&gt;&lt;p&gt;&lt;a href = "/doc/390199-</w:t>
      </w:r>
      <w:r>
        <w:rPr>
          <w:sz w:val="32"/>
          <w:szCs w:val="32"/>
        </w:rPr>
        <w:t>野兽嗅蔷薇神秘森林中的野性呼唤</w:t>
      </w:r>
      <w:r>
        <w:rPr>
          <w:sz w:val="32"/>
          <w:szCs w:val="32"/>
        </w:rPr>
        <w:t>.doc" rel="alternate" download="390199-</w:t>
      </w:r>
      <w:r>
        <w:rPr>
          <w:sz w:val="32"/>
          <w:szCs w:val="32"/>
        </w:rPr>
        <w:t>野兽嗅蔷薇神秘森林中的野性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