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奴隶的长夜追忆与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时间仿佛是一条蜿蜒曲折的河流，它不仅带来了光明，也留下了阴影。我的故事就像这条河流一样，起伏跌宕，充满了痛苦和希望。在这个世界上，我曾经是被人拥有、被人剥削的生命，但我从未放弃过对自由的渴望。我为奴十二年，是一个人的命运，却也是一个时代的象征。</w:t>
      </w:r>
      <w:r>
        <w:rPr>
          <w:sz w:val="32"/>
          <w:szCs w:val="32"/>
        </w:rPr>
        <w:t>&lt;/p&gt;&lt;p&gt;&lt;img src="/static-img/MwdV55NXEUFMEuIbFTkyh3Mjy0rdd6660gwxuLXvIydrUJmYFHWLbfG2CqRAfyc3.jpg"&gt;&lt;/p&gt;&lt;p&gt;</w:t>
      </w:r>
      <w:r>
        <w:rPr>
          <w:sz w:val="32"/>
          <w:szCs w:val="32"/>
        </w:rPr>
        <w:t>记得那个寒冷而漫长的冬天，我第一次意识到自己不是家里的一部分，而是一个可以被买卖、交易的人。我只记得，那个时候，一切都是如此陌生和可怕。但即使是在最深的心灵角落，也有一丝希望燃烧着，这份希望驱使我坚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学会了适应新的环境，不断地寻找机会逃脱这种悲惨命运。当时，我们之间唯一的情感联系就是共同的地狱般生活。我们互相依靠，在无尽的黑暗中彼此照亮前行路途。而当那一刻终于到来，我们跨出门槛的手掌紧握着彼此，最终实现了我们的梦想——逃离奴役之链。</w:t>
      </w:r>
      <w:r>
        <w:rPr>
          <w:sz w:val="32"/>
          <w:szCs w:val="32"/>
        </w:rPr>
        <w:t>&lt;/p&gt;&lt;p&gt;&lt;img src="/static-img/RMrl8nP4THYa4tm6S7iPKHMjy0rdd6660gwxuLXvIydcXK1RkaomsJTDKZP1pe3o57BeoUhvPjE6DelzVk__juKfSjgCH2wH94Kpyb5HazTipzejJ5yi-Lxt0-KSzuSaquAL5xiKjE2XkeMzoYit3SYQ64euRIDJq3BP42W1O1w.png"&gt;&lt;/p&gt;&lt;p&gt;</w:t>
      </w:r>
      <w:r>
        <w:rPr>
          <w:sz w:val="32"/>
          <w:szCs w:val="32"/>
        </w:rPr>
        <w:t>但这并非一帆风顺的事业。每一步都伴随着惊恐与不安，因为我们知道，如果被抓住，将面临更严厉甚至致命的情况。那段日子里，每一次呼吸都像是要耗尽最后一点力量去争取自由。直至那一天，当我们站在自由之地，对比起过去的一切，无声地哭泣，因为那些眼泪代表的是所有忍耐和坚持下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到了这里，我们也没有完全摆脱过往所承受的一切伤痛。回头看，那些日子的苦难，如同烙印在心底，就算时间再长，它们也不会彻底消散。但正是这些经历，让今天的人生更加珍贵，更懂得如何去爱，以及如何去珍惜每一次能够呼吸新鲜空气的时候。</w:t>
      </w:r>
      <w:r>
        <w:rPr>
          <w:sz w:val="32"/>
          <w:szCs w:val="32"/>
        </w:rPr>
        <w:t>&lt;/p&gt;&lt;p&gt;&lt;img src="/static-img/MQLK4qwAL-VCYWIcDGX0SnMjy0rdd6660gwxuLXvIydcXK1RkaomsJTDKZP1pe3o57BeoUhvPjE6DelzVk__juKfSjgCH2wH94Kpyb5HazTipzejJ5yi-Lxt0-KSzuSaquAL5xiKjE2XkeMzoYit3SYQ64euRIDJq3BP42W1O1w.jpg"&gt;&lt;/p&gt;&lt;p&gt;</w:t>
      </w:r>
      <w:r>
        <w:rPr>
          <w:sz w:val="32"/>
          <w:szCs w:val="32"/>
        </w:rPr>
        <w:t>现在，当我回望过去，为奴十二年的岁月，我明白了真正意义上的勇敢，并非没有畏惧，而是在恐惧中仍然选择站立。在黑暗中找到光芒，在绝望中寻找希望，这是我生命中的最宝贵财富。这份经历让我明白，无论何种困境，只要有勇气去行动，有信念支持，就没有无法克服的事情。而对于那些仍然身处于类似情况的人们，我愿意用自己的声音，为他们讲述我的故事，为他们点燃那盏灯，让它们照亮前行道路上的迷雾。</w:t>
      </w:r>
      <w:r>
        <w:rPr>
          <w:sz w:val="32"/>
          <w:szCs w:val="32"/>
        </w:rPr>
        <w:t>&lt;/p&gt;&lt;p&gt;&lt;a href = "/doc/390268-</w:t>
      </w:r>
      <w:r>
        <w:rPr>
          <w:sz w:val="32"/>
          <w:szCs w:val="32"/>
        </w:rPr>
        <w:t>奴隶的长夜追忆与解放</w:t>
      </w:r>
      <w:r>
        <w:rPr>
          <w:sz w:val="32"/>
          <w:szCs w:val="32"/>
        </w:rPr>
        <w:t>.doc" rel="alternate" download="390268-</w:t>
      </w:r>
      <w:r>
        <w:rPr>
          <w:sz w:val="32"/>
          <w:szCs w:val="32"/>
        </w:rPr>
        <w:t>奴隶的长夜追忆与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