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乐趣</w:t>
      </w:r>
      <w:r>
        <w:rPr>
          <w:sz w:val="48"/>
          <w:szCs w:val="48"/>
        </w:rPr>
        <w:t>-</w:t>
      </w:r>
      <w:r>
        <w:rPr>
          <w:sz w:val="48"/>
          <w:szCs w:val="48"/>
        </w:rPr>
        <w:t>大腿的诱惑揭秘腿再分大点就可以吃到扇贝了视频背后的美食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美食的追求不断升级。尤其是在海鲜爱好者中间，“腿再分大点就可以吃到扇贝了视频”这一概念已经成为了一种新潮流。它不仅仅是关于如何享用海鲜，更是一种生活态度的体现。</w:t>
      </w:r>
      <w:r>
        <w:rPr>
          <w:sz w:val="32"/>
          <w:szCs w:val="32"/>
        </w:rPr>
        <w:t>&lt;/p&gt;&lt;p&gt;&lt;img src="/static-img/9sxIgi-LTi5-kZUzMLJM4-K1QOpNrxJhPsAJnhaIYZ8C8VMspxwJm8SKgJLhoqwT.jpg"&gt;&lt;/p&gt;&lt;p&gt;</w:t>
      </w:r>
      <w:r>
        <w:rPr>
          <w:sz w:val="32"/>
          <w:szCs w:val="32"/>
        </w:rPr>
        <w:t>首先，我们要了解什么是扇贝。扇贝是一种常见的淡水或半鹰嘴蟹科动物，以其独特的形状和口感而闻名于世。在一些地区，尤其是在餐饮界，扇贝被视为一种高档次海鲜，其价格也相应较高。</w:t>
      </w:r>
      <w:r>
        <w:rPr>
          <w:sz w:val="32"/>
          <w:szCs w:val="32"/>
        </w:rPr>
        <w:t>&lt;/p&gt;&lt;p&gt;</w:t>
      </w:r>
      <w:r>
        <w:rPr>
          <w:sz w:val="32"/>
          <w:szCs w:val="32"/>
        </w:rPr>
        <w:t>那么，“腿再分大点就可以吃到扇贝了视频”中的“腿”，指的是餐桌上的装饰元素——筷子和勺子。这一概念简单来说就是通过巧妙地使用筷子和勺子的方式，可以让原本难以入口的小型食物，比如说那些小巧但又珍贵的地道扇贝变得可口易食。</w:t>
      </w:r>
      <w:r>
        <w:rPr>
          <w:sz w:val="32"/>
          <w:szCs w:val="32"/>
        </w:rPr>
        <w:t>&lt;/p&gt;&lt;p&gt;&lt;img src="/static-img/QHGQF7tvj_IV9CJOwR_z5-K1QOpNrxJhPsAJnhaIYZ-6bxy9nGjZTOMZ2r2knicO.jpg"&gt;&lt;/p&gt;&lt;p&gt;</w:t>
      </w:r>
      <w:r>
        <w:rPr>
          <w:sz w:val="32"/>
          <w:szCs w:val="32"/>
        </w:rPr>
        <w:t>举个例子，在一个热闹非凡的大型聚会上，一位年轻女客发现自己面前摆放着一盘精致的小碗里盛满了晶莹剔透、色泽诱人的活生生的扇贝。她意识到，如果只用普通大小的手抓式筷头，那些小巧却又如此珍贵的小家伙们几乎无法被她捕捉。但当她拿起一副由厨师特意准备的大号筷时，她突然明白到了什么。</w:t>
      </w:r>
      <w:r>
        <w:rPr>
          <w:sz w:val="32"/>
          <w:szCs w:val="32"/>
        </w:rPr>
        <w:t>&lt;/p&gt;&lt;p&gt;</w:t>
      </w:r>
      <w:r>
        <w:rPr>
          <w:sz w:val="32"/>
          <w:szCs w:val="32"/>
        </w:rPr>
        <w:t>借助那双宽阔而稳重的手掌，她开始运用一种类似于专业球员投篮技巧的动作，将那小小的心脏部分缓缓推向她的嘴边。在这个过程中，她并不急躁，而是尽情享受那种与自然之物共舞的感觉。一旦成功将那颗心脏送入口中，就像是品尝到了另一个世界，只有在这瞬间才能够理解为什么有人愿意为了这样一次经历付出代价去尝试。</w:t>
      </w:r>
      <w:r>
        <w:rPr>
          <w:sz w:val="32"/>
          <w:szCs w:val="32"/>
        </w:rPr>
        <w:t>&lt;/p&gt;&lt;p&gt;&lt;img src="/static-img/wQTgeZX8hNmhk_gFs5pRZeK1QOpNrxJhPsAJnhaIYZ-6bxy9nGjZTOMZ2r2knicO.jpg"&gt;&lt;/p&gt;&lt;p&gt;</w:t>
      </w:r>
      <w:r>
        <w:rPr>
          <w:sz w:val="32"/>
          <w:szCs w:val="32"/>
        </w:rPr>
        <w:t>这种享受不仅限于个别特殊场合，它已经渗透进了很多家庭聚餐甚至是日常三餐。当你坐在家里的餐桌旁，用自己的双手来操控每一次咀嚼，你会发现味觉被提升到了一个新的层次。而这样的体验，无疑增添了一份无穷多的情趣，让我们更加珍惜每一次对味蕾进行探索与挑战的时候。</w:t>
      </w:r>
      <w:r>
        <w:rPr>
          <w:sz w:val="32"/>
          <w:szCs w:val="32"/>
        </w:rPr>
        <w:t>&lt;/p&gt;&lt;p&gt;</w:t>
      </w:r>
      <w:r>
        <w:rPr>
          <w:sz w:val="32"/>
          <w:szCs w:val="32"/>
        </w:rPr>
        <w:t>总结来说，“腿再分大点就可以吃到扇贝了视频”的核心价值不仅在于技术，还更多地体现在一种生活哲学上：即使最微不足道的事情，也值得我们去细心观察，从中找到乐趣，并把握住那个属于自己的特别时刻。</w:t>
      </w:r>
      <w:r>
        <w:rPr>
          <w:sz w:val="32"/>
          <w:szCs w:val="32"/>
        </w:rPr>
        <w:t>&lt;/p&gt;&lt;p&gt;&lt;img src="/static-img/CGYwECCDXzz9Ys6AaTlrNuK1QOpNrxJhPsAJnhaIYZ-6bxy9nGjZTOMZ2r2knicO.jpg"&gt;&lt;/p&gt;&lt;p&gt;&lt;a href = "/doc/390347-</w:t>
      </w:r>
      <w:r>
        <w:rPr>
          <w:sz w:val="32"/>
          <w:szCs w:val="32"/>
        </w:rPr>
        <w:t>海鲜乐趣</w:t>
      </w:r>
      <w:r>
        <w:rPr>
          <w:sz w:val="32"/>
          <w:szCs w:val="32"/>
        </w:rPr>
        <w:t>-</w:t>
      </w:r>
      <w:r>
        <w:rPr>
          <w:sz w:val="32"/>
          <w:szCs w:val="32"/>
        </w:rPr>
        <w:t>大腿的诱惑揭秘腿再分大点就可以吃到扇贝了视频背后的美食秘密</w:t>
      </w:r>
      <w:r>
        <w:rPr>
          <w:sz w:val="32"/>
          <w:szCs w:val="32"/>
        </w:rPr>
        <w:t>.doc" rel="alternate" download="390347-</w:t>
      </w:r>
      <w:r>
        <w:rPr>
          <w:sz w:val="32"/>
          <w:szCs w:val="32"/>
        </w:rPr>
        <w:t>海鲜乐趣</w:t>
      </w:r>
      <w:r>
        <w:rPr>
          <w:sz w:val="32"/>
          <w:szCs w:val="32"/>
        </w:rPr>
        <w:t>-</w:t>
      </w:r>
      <w:r>
        <w:rPr>
          <w:sz w:val="32"/>
          <w:szCs w:val="32"/>
        </w:rPr>
        <w:t>大腿的诱惑揭秘腿再分大点就可以吃到扇贝了视频背后的美食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