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怎么在骨科五人大战中一帆风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骨科这个充满挑战的领域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大战不仅考验着医生的临床技能，更是对他心理素质的一次严峻测试。作为一名年轻的骨科医生，我曾经也经历过这样的场面，那时我深刻体会到了“绝对掌控”的重要性。</w:t>
      </w:r>
      <w:r>
        <w:rPr>
          <w:sz w:val="32"/>
          <w:szCs w:val="32"/>
        </w:rPr>
        <w:t>&lt;/p&gt;&lt;p&gt;&lt;img src="/static-img/x2YaZAj1vxH7EbKL4Y-inisE7_qcNkJcuGbtNpsq2pn6cG4dyPrIivAF3MgwTL37.jpg"&gt;&lt;/p&gt;&lt;p&gt;</w:t>
      </w:r>
      <w:r>
        <w:rPr>
          <w:sz w:val="32"/>
          <w:szCs w:val="32"/>
        </w:rPr>
        <w:t>记得那天，我正值一个忙碌的上午，一群紧张而疲惫的患者排队等待我的诊治。我站在手术室门口，心中默念着今天要解决的问题。突然，一位急性骨折患者被推了进来，他的情况危急，需要立即进行手术。但就在这时，五位经验丰富的同事们纷纷表示他们都有自己的患者需要处理，他们无法抽身协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必须迅速行动起来，要想保证病人的生命安全，就必须确保手术能顺利进行。这时候，“绝对掌控”就显得尤为重要。我快速地检查了所有必要的手续，并组织好团队成员分工协作，我们开始了紧张而高效的手术流程。</w:t>
      </w:r>
      <w:r>
        <w:rPr>
          <w:sz w:val="32"/>
          <w:szCs w:val="32"/>
        </w:rPr>
        <w:t>&lt;/p&gt;&lt;p&gt;&lt;img src="/static-img/7tdKBqCH4VhpbeB3wzQkLisE7_qcNkJcuGbtNpsq2pn6cG4dyPrIivAF3MgwTL37.jpg"&gt;&lt;/p&gt;&lt;p&gt;</w:t>
      </w:r>
      <w:r>
        <w:rPr>
          <w:sz w:val="32"/>
          <w:szCs w:val="32"/>
        </w:rPr>
        <w:t>在操作过程中，每个动作都必须精准无误，因为任何疏忽都会导致后果严重。我的同事们虽然不能亲自参与，但他们提供了宝贵的情报和建议，这让我能够更好地应对各种可能出现的问题。在整个过程中，我始终保持冷静，不让任何情绪干扰我们的思维和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成功完成了手术，并将病人送至</w:t>
      </w:r>
      <w:r>
        <w:rPr>
          <w:sz w:val="32"/>
          <w:szCs w:val="32"/>
        </w:rPr>
        <w:t>ICU</w:t>
      </w:r>
      <w:r>
        <w:rPr>
          <w:sz w:val="32"/>
          <w:szCs w:val="32"/>
        </w:rPr>
        <w:t>恢复。那一刻，我深感一种特殊的心理状态——那种完全控制一切、无所畏惧、全凭自身能力去克服困难的情感状态。这就是“绝对掌控”的感觉，它让我在逆境中找到了力量，也让那些周围的人惊叹于我的勇气与智慧。</w:t>
      </w:r>
      <w:r>
        <w:rPr>
          <w:sz w:val="32"/>
          <w:szCs w:val="32"/>
        </w:rPr>
        <w:t>&lt;/p&gt;&lt;p&gt;&lt;img src="/static-img/STHqzx_KE0j44cc94_P2CysE7_qcNkJcuGbtNpsq2pn6cG4dyPrIivAF3MgwTL37.jpg"&gt;&lt;/p&gt;&lt;p&gt;</w:t>
      </w:r>
      <w:r>
        <w:rPr>
          <w:sz w:val="32"/>
          <w:szCs w:val="32"/>
        </w:rPr>
        <w:t>从此以后，无论是在日常工作还是面临突如其来的挑战，我都坚信只要心态正确，用脑子思考，用技巧操作，便能实现那个梦寐以求的“绝对掌控”，在骨科这个竞争激烈又责任重大的地方稳住阵脚，让每一次战斗都成为胜利。</w:t>
      </w:r>
      <w:r>
        <w:rPr>
          <w:sz w:val="32"/>
          <w:szCs w:val="32"/>
        </w:rPr>
        <w:t>&lt;/p&gt;&lt;p&gt;&lt;a href = "/doc/390804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怎么在骨科五人大战中一帆风顺的</w:t>
      </w:r>
      <w:r>
        <w:rPr>
          <w:sz w:val="32"/>
          <w:szCs w:val="32"/>
        </w:rPr>
        <w:t>.doc" rel="alternate" download="390804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怎么在骨科五人大战中一帆风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