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课代表的泪水背后的故事与思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课代表的身份</w:t>
      </w:r>
      <w:r>
        <w:rPr>
          <w:sz w:val="32"/>
          <w:szCs w:val="32"/>
        </w:rPr>
        <w:t>&lt;/p&gt;&lt;p&gt;&lt;img src="/static-img/lblMAN-01ehKBTIIdJHp8wvkAMq_-1YGuIPHjlxKQnVqJ9Q7Wgpdqmi56Nk_OWeg.jpg"&gt;&lt;/p&gt;&lt;p&gt;</w:t>
      </w:r>
      <w:r>
        <w:rPr>
          <w:sz w:val="32"/>
          <w:szCs w:val="32"/>
        </w:rPr>
        <w:t>语文课代表，通常是学校里形象鲜明的人物。他们不仅要对语文课程负责，还要承担着组织班级学习、协调同学关系等多方面工作。在学生心中，他们往往被赋予了无形的威严和尊重。然而，这种角色不仅给予了他们权力，也带来了巨大的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识别问题所在</w:t>
      </w:r>
      <w:r>
        <w:rPr>
          <w:sz w:val="32"/>
          <w:szCs w:val="32"/>
        </w:rPr>
        <w:t>&lt;/p&gt;&lt;p&gt;&lt;img src="/static-img/4U0epcc5abNxZ7DQd8mJBgvkAMq_-1YGuIPHjlxKQnXDFP-ezzNYz_dL7r5KN9Y5f9PBENzSWgPqNv-3oA12x4INXdD4qLn3TpwvrEeNgcPINU5nUrnjg0oIJilgNu6ARNVn4noC3ZThTQjGJd6WqGqcoMy6AdlgPAv7-jIzG_Y.jpg"&gt;&lt;/p&gt;&lt;p&gt;</w:t>
      </w:r>
      <w:r>
        <w:rPr>
          <w:sz w:val="32"/>
          <w:szCs w:val="32"/>
        </w:rPr>
        <w:t>有时候，课代表会因为各种原因而感到压力山大，比如考试成绩不理想、作业繁重或者是班级管理上的困难。这一切都可能导致课代表感到疲惫和无助，最终在面对众人时，不得不流下泪水。当语文课代表哭着说太大时，我们可以从中看出，他或她已经到了极限，没有更多的应对之策，只能选择表达自己的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校生活中的压力</w:t>
      </w:r>
      <w:r>
        <w:rPr>
          <w:sz w:val="32"/>
          <w:szCs w:val="32"/>
        </w:rPr>
        <w:t>&lt;/p&gt;&lt;p&gt;&lt;img src="/static-img/YBJedkZBr9VzHaN3tubsVAvkAMq_-1YGuIPHjlxKQnXDFP-ezzNYz_dL7r5KN9Y5f9PBENzSWgPqNv-3oA12x4INXdD4qLn3TpwvrEeNgcPINU5nUrnjg0oIJilgNu6ARNVn4noC3ZThTQjGJd6WqGqcoMy6AdlgPAv7-jIzG_Y.png"&gt;&lt;/p&gt;&lt;p&gt;</w:t>
      </w:r>
      <w:r>
        <w:rPr>
          <w:sz w:val="32"/>
          <w:szCs w:val="32"/>
        </w:rPr>
        <w:t>学校是一个培养未来人才的地方，但它也充满了竞争与挑战。在这样的环境下，学生们常常需要承受来自家长、老师乃至自己内心的巨大压力。对于一些特别负责任的人来说，这些压力可能会更加集中，因为他们认为自己应该为每一件事情负责。而当这些压力的积累到一定程度时，就像是一座没有出口的小火山，爆发成无法控制的情绪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期待与个人追求</w:t>
      </w:r>
      <w:r>
        <w:rPr>
          <w:sz w:val="32"/>
          <w:szCs w:val="32"/>
        </w:rPr>
        <w:t>&lt;/p&gt;&lt;p&gt;&lt;img src="/static-img/IKcVEvUcRvrMG1ql0ExNtQvkAMq_-1YGuIPHjlxKQnXDFP-ezzNYz_dL7r5KN9Y5f9PBENzSWgPqNv-3oA12x4INXdD4qLn3TpwvrEeNgcPINU5nUrnjg0oIJilgNu6ARNVn4noC3ZThTQjGJd6WqGqcoMy6AdlgPAv7-jIzG_Y.jpg"&gt;&lt;/p&gt;&lt;p&gt;</w:t>
      </w:r>
      <w:r>
        <w:rPr>
          <w:sz w:val="32"/>
          <w:szCs w:val="32"/>
        </w:rPr>
        <w:t>作为一个典型的集体成员，课代表很容易受到社会期望和个人目标之间矛盾冲突影响。他或她的行为往往被外界视为完美模范，而这本身就是一种高不可攀的标准。当他发现自己无法完全符合这些期望时，那种失落感和挫败感就会迅速转化为情绪崩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行动及处理方式</w:t>
      </w:r>
      <w:r>
        <w:rPr>
          <w:sz w:val="32"/>
          <w:szCs w:val="32"/>
        </w:rPr>
        <w:t>&lt;/p&gt;&lt;p&gt;&lt;img src="/static-img/2uDCWVytuMb56hIf8cq4TAvkAMq_-1YGuIPHjlxKQnXDFP-ezzNYz_dL7r5KN9Y5f9PBENzSWgPqNv-3oA12x4INXdD4qLn3TpwvrEeNgcPINU5nUrnjg0oIJilgNu6ARNVn4noC3ZThTQjGJd6WqGqcoMy6AdlgPAv7-jIzG_Y.jpg"&gt;&lt;/p&gt;&lt;p&gt;</w:t>
      </w:r>
      <w:r>
        <w:rPr>
          <w:sz w:val="32"/>
          <w:szCs w:val="32"/>
        </w:rPr>
        <w:t>面对这种情况，我们应当首先理解并支持那些在困境中挣扎的人们。教育部门可以通过提供更好的心理健康服务来帮助学生减轻负担，同时鼓励老师以身作则，为学生树立榜样。此外，对于那些表现出过度焦虑或抑郁症状的情况，更应引起高度关注，并采取适当措施进行干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及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从这个事件中吸取教训，无论是在家庭还是学校，都应该创造一个宽松而富有同情心的环境，让每个孩子都能够自由地表达自己的需求，并获得必要的心理支持。不再让“语文课代表哭着说太大”成为一个孤立无援的事例，而是将其变成提醒我们关注精神健康的一个契机。</w:t>
      </w:r>
      <w:r>
        <w:rPr>
          <w:sz w:val="32"/>
          <w:szCs w:val="32"/>
        </w:rPr>
        <w:t>&lt;/p&gt;&lt;p&gt;&lt;a href = "/doc/391009-</w:t>
      </w:r>
      <w:r>
        <w:rPr>
          <w:sz w:val="32"/>
          <w:szCs w:val="32"/>
        </w:rPr>
        <w:t>课代表的泪水背后的故事与思考</w:t>
      </w:r>
      <w:r>
        <w:rPr>
          <w:sz w:val="32"/>
          <w:szCs w:val="32"/>
        </w:rPr>
        <w:t>.doc" rel="alternate" download="391009-</w:t>
      </w:r>
      <w:r>
        <w:rPr>
          <w:sz w:val="32"/>
          <w:szCs w:val="32"/>
        </w:rPr>
        <w:t>课代表的泪水背后的故事与思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