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间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，作为一种特殊的植物，需要特定的照顾和关怀。以下是关于如何在家中养育宠樱的一些重要点。</w:t>
      </w:r>
      <w:r>
        <w:rPr>
          <w:sz w:val="32"/>
          <w:szCs w:val="32"/>
        </w:rPr>
        <w:t>&lt;/p&gt;&lt;p&gt;&lt;img src="/static-img/NHsxa9iZVJrz8hmumgQz6JudL5YIukaCMjPFvb2GMyh0yO5jryfHJkXRZjq3OEnF.jpg"&gt;&lt;/p&gt;&lt;p&gt;</w:t>
      </w:r>
      <w:r>
        <w:rPr>
          <w:sz w:val="32"/>
          <w:szCs w:val="32"/>
        </w:rPr>
        <w:t>选择合适的土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喜欢酸性土壤，因此在购买时要特别注意其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。在园艺店可以购买专门用于蔬菜和水果种植的混合土壤，这样可以确保它得到所需的环境条件。另外，每当换地或施肥后，都应该检查并调整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以保持稳定。</w:t>
      </w:r>
      <w:r>
        <w:rPr>
          <w:sz w:val="32"/>
          <w:szCs w:val="32"/>
        </w:rPr>
        <w:t>&lt;/p&gt;&lt;p&gt;&lt;img src="/static-img/2pgQzEjbsI5igGLiBV-MzJudL5YIukaCMjPFvb2GMyhTq_LAyGX9F0VUCm2Luq7xha_EdwuVfrXioGPV0drLToA1KPPl4hVLCDIGLibHRtch6zUkHoIEfpVUYuz-gwyTlkGCBbeiHBmgoJKb-nJVOqSkYDrL80Clk3Np5W94Pn9EfedkLtckXGAXbv_Ef8Lk.jpeg"&gt;&lt;/p&gt;&lt;p&gt;</w:t>
      </w:r>
      <w:r>
        <w:rPr>
          <w:sz w:val="32"/>
          <w:szCs w:val="32"/>
        </w:rPr>
        <w:t>适量浇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樱需要充足但不是过多的水分。春季开始的时候，要保证根部有足够湿润，但避免积水，因为这可能导致根部腐烂。此外，在夏季期间，应减少浇水频率，因为高温会加速蒸发。如果你不确定什么时候浇水，可以根据植物叶子的颜色来判断，如果叶子变为浅绿色，那么就需要给予更多滋润。</w:t>
      </w:r>
      <w:r>
        <w:rPr>
          <w:sz w:val="32"/>
          <w:szCs w:val="32"/>
        </w:rPr>
        <w:t>&lt;/p&gt;&lt;p&gt;&lt;img src="/static-img/KVrtzCxTJIJ16yD93zNaFZudL5YIukaCMjPFvb2GMyhTq_LAyGX9F0VUCm2Luq7xha_EdwuVfrXioGPV0drLToA1KPPl4hVLCDIGLibHRtch6zUkHoIEfpVUYuz-gwyTlkGCBbeiHBmgoJKb-nJVOqSkYDrL80Clk3Np5W94Pn9EfedkLtckXGAXbv_Ef8Lk.jpeg"&gt;&lt;/p&gt;&lt;p&gt;</w:t>
      </w:r>
      <w:r>
        <w:rPr>
          <w:sz w:val="32"/>
          <w:szCs w:val="32"/>
        </w:rPr>
        <w:t>丰富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通常对全日照有较高要求，但如果是在室内种植的话，一般建议提供至少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直接阳光。对于室外种植，则尽量选择阳光充足的地方，如南面窗户或者露台等位置。但同时也要注意防止强烈直射阳光导致植物过度干燥或者受热伤害。</w:t>
      </w:r>
      <w:r>
        <w:rPr>
          <w:sz w:val="32"/>
          <w:szCs w:val="32"/>
        </w:rPr>
        <w:t>&lt;/p&gt;&lt;p&gt;&lt;img src="/static-img/w9hatHWdMp5xIbMTFhrF_ZudL5YIukaCMjPFvb2GMyhTq_LAyGX9F0VUCm2Luq7xha_EdwuVfrXioGPV0drLToA1KPPl4hVLCDIGLibHRtch6zUkHoIEfpVUYuz-gwyTlkGCBbeiHBmgoJKb-nJVOqSkYDrL80Clk3Np5W94Pn9EfedkLtckXGAXbv_Ef8Lk.jpg"&gt;&lt;/p&gt;&lt;p&gt;</w:t>
      </w:r>
      <w:r>
        <w:rPr>
          <w:sz w:val="32"/>
          <w:szCs w:val="32"/>
        </w:rPr>
        <w:t>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季到秋季时期，最佳生长温度范围在</w:t>
      </w:r>
      <w:r>
        <w:rPr>
          <w:sz w:val="32"/>
          <w:szCs w:val="32"/>
        </w:rPr>
        <w:t>15°C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5°C</w:t>
      </w:r>
      <w:r>
        <w:rPr>
          <w:sz w:val="32"/>
          <w:szCs w:val="32"/>
        </w:rPr>
        <w:t>之间。如果是在冬天，它们最好能够受到一定程度保护，以免受到低温影响。这意味着室内空间应当保持相对温暖，并且远离空调出风口，以防被冷空气打扰到。</w:t>
      </w:r>
      <w:r>
        <w:rPr>
          <w:sz w:val="32"/>
          <w:szCs w:val="32"/>
        </w:rPr>
        <w:t>&lt;/p&gt;&lt;p&gt;&lt;img src="/static-img/Zd71E-i0iGe0TXAj1HNIQZudL5YIukaCMjPFvb2GMyhTq_LAyGX9F0VUCm2Luq7xha_EdwuVfrXioGPV0drLToA1KPPl4hVLCDIGLibHRtch6zUkHoIEfpVUYuz-gwyTlkGCBbeiHBmgoJKb-nJVOqSkYDrL80Clk3Np5W94Pn9EfedkLtckXGAXbv_Ef8Lk.jpg"&gt;&lt;/p&gt;&lt;p&gt;</w:t>
      </w:r>
      <w:r>
        <w:rPr>
          <w:sz w:val="32"/>
          <w:szCs w:val="32"/>
        </w:rPr>
        <w:t>定期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是维持宠樱健康、促进新芽生长以及增加产量不可或缺的一部分。春末开始修剪枝条，使之呈现开口状，然后继续每月进行一次简单修剪以去除病斑和枯萎枝条，同时鼓励新芽数字化繁荣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添加肥料与补钾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熟之后，将使用含有氮、磷、钾元素的人工肥料进行喷洒，以供植物生长所需。此外，还可采用菊石粉等补钾剂，有助于提高产量并改善品质，从而更好地满足你的需求。而且，不断观察植物反应，对其营养需求做出相应调整，是非常关键的一个环节。</w:t>
      </w:r>
      <w:r>
        <w:rPr>
          <w:sz w:val="32"/>
          <w:szCs w:val="32"/>
        </w:rPr>
        <w:t>&lt;/p&gt;&lt;p&gt;&lt;a href = "/doc/391358-</w:t>
      </w:r>
      <w:r>
        <w:rPr>
          <w:sz w:val="32"/>
          <w:szCs w:val="32"/>
        </w:rPr>
        <w:t>宠樱花间的爱与责任</w:t>
      </w:r>
      <w:r>
        <w:rPr>
          <w:sz w:val="32"/>
          <w:szCs w:val="32"/>
        </w:rPr>
        <w:t>.doc" rel="alternate" download="391358-</w:t>
      </w:r>
      <w:r>
        <w:rPr>
          <w:sz w:val="32"/>
          <w:szCs w:val="32"/>
        </w:rPr>
        <w:t>宠樱花间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