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的梦想追逐时光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时代，音乐成为了我们心灵的一扇窗，让我们可以看到远方未知世界的美丽景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抓住妲己的两只大兔子主题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扇窗户，它不仅仅是歌曲，更是一种生活态度，一种追求梦想和自由的心理状态。</w:t>
      </w:r>
      <w:r>
        <w:rPr>
          <w:sz w:val="32"/>
          <w:szCs w:val="32"/>
        </w:rPr>
        <w:t>&lt;/p&gt;&lt;p&gt;&lt;img src="/static-img/P2NC9bdoCB-tMnFjjVl_BAZi3GQLfA1fzVMWfFK8V-RM0qnrUG_B6iBiLteuTX45.jpeg"&gt;&lt;/p&gt;&lt;p&gt;</w:t>
      </w:r>
      <w:r>
        <w:rPr>
          <w:sz w:val="32"/>
          <w:szCs w:val="32"/>
        </w:rPr>
        <w:t>首先，这首歌曲通过它独特而鲜明的声音，将听众带入一个充满幻想与浪漫主义色彩的世界。在这个世界里，每个人都像妲己一样，拥有着自己的故事和梦想，而音乐则是连接每个人的桥梁。就像两个大兔子，它们虽然大小不同，但却同样勇敢地跳跃在舞台上，不断地向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歌曲中的旋律既有节奏感，又有情感深度，能够让人在听到之后立刻被吸引进去。这正如我们的生活一样，有时候需要一些激情和动力来推动自己前进，而音乐恰恰能提供这些力量，让我们更加坚定地走向自己的目标，就像那些勇敢的小兔子一样。</w:t>
      </w:r>
      <w:r>
        <w:rPr>
          <w:sz w:val="32"/>
          <w:szCs w:val="32"/>
        </w:rPr>
        <w:t>&lt;/p&gt;&lt;p&gt;&lt;img src="/static-img/CN1AFDL0BXxbk1NdXPGwxAZi3GQLfA1fzVMWfFK8V-TtAHnab-oC-xhR_eWxZDLhgZfXJFWzvaGhl1WDX3OCiA.jpeg"&gt;&lt;/p&gt;&lt;p&gt;</w:t>
      </w:r>
      <w:r>
        <w:rPr>
          <w:sz w:val="32"/>
          <w:szCs w:val="32"/>
        </w:rPr>
        <w:t>再者，“抓住妲己的两只大兔子主题曲”中包含了丰富的情感表达，从快乐到悲伤，从希望到决绝，都有一种难以言喻的情感共鸣。这正体现了人类对美好事物永恒渴望，也反映出人们对于生命中短暂瞬间所持有的执着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还展现了一种跨越时空、穿梭文化的大胆尝试。它将传统元素与现代风格巧妙融合，为听众带来了全新的审美体验，就如同历史上的各种艺术形式不断演变发展，只不过今天它们以更加现代化和多元化的形式出现。</w:t>
      </w:r>
      <w:r>
        <w:rPr>
          <w:sz w:val="32"/>
          <w:szCs w:val="32"/>
        </w:rPr>
        <w:t>&lt;/p&gt;&lt;p&gt;&lt;img src="/static-img/n-CMsetiV4vVQD-bnsgxGwZi3GQLfA1fzVMWfFK8V-TtAHnab-oC-xhR_eWxZDLhgZfXJFWzvaGhl1WDX3OCiA.jpeg"&gt;&lt;/p&gt;&lt;p&gt;</w:t>
      </w:r>
      <w:r>
        <w:rPr>
          <w:sz w:val="32"/>
          <w:szCs w:val="32"/>
        </w:rPr>
        <w:t>最后，这首歌也展示了一种艺术家的无畏精神，他们愿意去挑战自我，创造出真正能够触动人心的事情。而这种精神正是我们每个人追求卓越、不断超越自我的源泉所在，因为只有这样，我们才能真正意义上“抓住”那些闪耀于眼前的梦想，并让它们成为现实的一部分，就像那两只勇敢的大兔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抓住妲己的两只大兔子主题曲”不仅是一个简单的地名或概念，它更是一段关于追梦、破茧成蝶的人生篇章，是一场关于时间与空间交汇点上的奇遇，是一种精神状态，是一种对未来充满期待的心情。在这样的背景下，我们不禁思考：当你闭上眼睛，用耳朵去聆听，那么你的内心又会如何响应呢？</w:t>
      </w:r>
      <w:r>
        <w:rPr>
          <w:sz w:val="32"/>
          <w:szCs w:val="32"/>
        </w:rPr>
        <w:t>&lt;/p&gt;&lt;p&gt;&lt;img src="/static-img/DiIcrvS837M_Jc8Fj1dOAwZi3GQLfA1fzVMWfFK8V-TtAHnab-oC-xhR_eWxZDLhgZfXJFWzvaGhl1WDX3OCiA.png"&gt;&lt;/p&gt;&lt;p&gt;&lt;a href = "/doc/391400-</w:t>
      </w:r>
      <w:r>
        <w:rPr>
          <w:sz w:val="32"/>
          <w:szCs w:val="32"/>
        </w:rPr>
        <w:t>绚烂的梦想追逐时光的旋律</w:t>
      </w:r>
      <w:r>
        <w:rPr>
          <w:sz w:val="32"/>
          <w:szCs w:val="32"/>
        </w:rPr>
        <w:t>.doc" rel="alternate" download="391400-</w:t>
      </w:r>
      <w:r>
        <w:rPr>
          <w:sz w:val="32"/>
          <w:szCs w:val="32"/>
        </w:rPr>
        <w:t>绚烂的梦想追逐时光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