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的奇遇超级宠物成长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&lt;/p&gt;&lt;p&gt;&lt;img src="/static-img/AwCun8Opp4TOVz7kT29N_QZi3GQLfA1fzVMWfFK8V-RM0qnrUG_B6iBiLteuTX45.jpg"&gt;&lt;/p&gt;&lt;p&gt;</w:t>
      </w:r>
      <w:r>
        <w:rPr>
          <w:sz w:val="32"/>
          <w:szCs w:val="32"/>
        </w:rPr>
        <w:t>为什么我会有这样一个奇异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家里，总是有一只可爱的小兔子，它是我儿子的宠物。从它出生那一刻起，它就成为了我们全家的焦点。我们的儿子每天都会花时间和它玩耍，给它喂食，甚至还学会了给它梳毛。但是，我们没有想到的是，这只小兔子竟然与我们的儿子之间存在着一种神秘的联系。</w:t>
      </w:r>
      <w:r>
        <w:rPr>
          <w:sz w:val="32"/>
          <w:szCs w:val="32"/>
        </w:rPr>
        <w:t>&lt;/p&gt;&lt;p&gt;&lt;img src="/static-img/X56rAC2mAjmCEzJ6ne3CqwZi3GQLfA1fzVMWfFK8V-TtAHnab-oC-xhR_eWxZDLhgZfXJFWzvaGhl1WDX3OCiA.jpg"&gt;&lt;/p&gt;&lt;p&gt;</w:t>
      </w:r>
      <w:r>
        <w:rPr>
          <w:sz w:val="32"/>
          <w:szCs w:val="32"/>
        </w:rPr>
        <w:t>如何开始这段神秘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在一个阳光明媚的周末开始的。当时，我带着孩子去公园散步，那时候孩子才四岁，他对世界充满好奇，对动物尤其感兴趣。他看到了一群正在玩耍的小朋友中间的一个小孩，那个小孩正抱着一只看起来很可爱的小兔子。我立刻感到了一种亲切感，因为那个小孩看起来就像我们自己的儿子一样。在那个瞬间，我决定让我的孩子接近他们，并且尽量保持距离，以免打扰到他们。</w:t>
      </w:r>
      <w:r>
        <w:rPr>
          <w:sz w:val="32"/>
          <w:szCs w:val="32"/>
        </w:rPr>
        <w:t>&lt;/p&gt;&lt;p&gt;&lt;img src="/static-img/SSOqC9IB7vLXfpxbRaprdwZi3GQLfA1fzVMWfFK8V-TtAHnab-oC-xhR_eWxZDLhgZfXJFWzvaGhl1WDX3OCiA.jpg"&gt;&lt;/p&gt;&lt;p&gt;</w:t>
      </w:r>
      <w:r>
        <w:rPr>
          <w:sz w:val="32"/>
          <w:szCs w:val="32"/>
        </w:rPr>
        <w:t>我们如何发现了“捏大”这个神秘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着我的孩子和那个陌生的男生互动时，我注意到了些许异常。那男生似乎在轻轻地按摩着他的手掌，而我的孩子则紧紧地握住了他。我不确定这是怎么回事，但感觉到了某种不可思议的事情正在发生。随后的一段时间里，我们观察到了许多令人惊讶的事情，比如说，那个男生的手掌变得更加坚实，而我们的孩子则显得更加健康强壮。这一切都像是有些超自然力量在运作。</w:t>
      </w:r>
      <w:r>
        <w:rPr>
          <w:sz w:val="32"/>
          <w:szCs w:val="32"/>
        </w:rPr>
        <w:t>&lt;/p&gt;&lt;p&gt;&lt;img src="/static-img/twKjbJfPm7lByeq4VSznZQZi3GQLfA1fzVMWfFK8V-TtAHnab-oC-xhR_eWxZDLhgZfXJFWzvaGhl1WDX3OCiA.jpg"&gt;&lt;/p&gt;&lt;p&gt;</w:t>
      </w:r>
      <w:r>
        <w:rPr>
          <w:sz w:val="32"/>
          <w:szCs w:val="32"/>
        </w:rPr>
        <w:t>我们如何处理这一突如其来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无法解释的情况，我们感到既困惑又害怕。我们试图寻找科学上的解释，但似乎没有任何可以证实这一点的事实。在这样的情况下，我们只能依靠直觉来指导自己。我建议我们的家庭医生进行检查，并希望能够找到一些合理的解释。但即使经过多次检查，也没有发现任何异常状况。</w:t>
      </w:r>
      <w:r>
        <w:rPr>
          <w:sz w:val="32"/>
          <w:szCs w:val="32"/>
        </w:rPr>
        <w:t>&lt;/p&gt;&lt;p&gt;&lt;img src="/static-img/kCBPDAiSRM5TEXgn9aq1AgZi3GQLfA1fzVMWfFK8V-TtAHnab-oC-xhR_eWxZDLhgZfXJFWzvaGhl1WDX3OCiA.jpg"&gt;&lt;/p&gt;&lt;p&gt;</w:t>
      </w:r>
      <w:r>
        <w:rPr>
          <w:sz w:val="32"/>
          <w:szCs w:val="32"/>
        </w:rPr>
        <w:t>我们应该怎样应对这种未知的情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具体发生了什么，但是我们不能忽视这些改变已经发生的事实。因此，我们决定采取一种积极的心态来面对这个问题。我鼓励我们的家庭成员共同努力，将这作为一次学习和成长的机会。而对于那些可能会担心或误解的人来说，他们也需要理解这是一个非常特殊的情况，需要时间去适应并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将带给我什么样的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过这样的事件，我学到的最重要的一课是，即使生活中出现不可思议的事情，也不要急于判断或恐慌。这只是生活中的另一个挑战，让我们一起勇敢地走过去。如果你遇到类似的问题，不要忘记保持开放的心态，以及深信无论发生什么，最终都会迎来解决之道。在这样的过程中，你也能学会更多关于自己、你的能力以及人际关系方面宝贵知识。这就是故事结束的地方，但这仅仅是一个新的开始——因为，在未来，一定还有更多未知等待揭晓。</w:t>
      </w:r>
      <w:r>
        <w:rPr>
          <w:sz w:val="32"/>
          <w:szCs w:val="32"/>
        </w:rPr>
        <w:t>&lt;/p&gt;&lt;p&gt;&lt;a href = "/doc/391462-</w:t>
      </w:r>
      <w:r>
        <w:rPr>
          <w:sz w:val="32"/>
          <w:szCs w:val="32"/>
        </w:rPr>
        <w:t>我的小兔兔被男生越捏越大的奇遇超级宠物成长史</w:t>
      </w:r>
      <w:r>
        <w:rPr>
          <w:sz w:val="32"/>
          <w:szCs w:val="32"/>
        </w:rPr>
        <w:t>.doc" rel="alternate" download="391462-</w:t>
      </w:r>
      <w:r>
        <w:rPr>
          <w:sz w:val="32"/>
          <w:szCs w:val="32"/>
        </w:rPr>
        <w:t>我的小兔兔被男生越捏越大的奇遇超级宠物成长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