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完整版下载链接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种子下载是一个充满了文化和艺术的宝库，它不仅包含了李宗瑞先生在音乐、戏剧、文学等多个领域的精彩作品，还有他的个人生活故事和对社会的深刻见解。对于喜欢探索中国传统文化和艺术的人来说，这是一份不可多得的资源。</w:t>
      </w:r>
      <w:r>
        <w:rPr>
          <w:sz w:val="32"/>
          <w:szCs w:val="32"/>
        </w:rPr>
        <w:t>&lt;/p&gt;&lt;p&gt;&lt;img src="/static-img/z7-f6hu6-J6-SzDUKhxFycF4GpMdoGEQCn0ouZpLNSCLUJVCOG6ctyUJolM-s1lE.jpg"&gt;&lt;/p&gt;&lt;p&gt;</w:t>
      </w:r>
      <w:r>
        <w:rPr>
          <w:sz w:val="32"/>
          <w:szCs w:val="32"/>
        </w:rPr>
        <w:t>音乐篇：李宗瑞全集种子下载中，音乐部分尤为丰富。他是中国现代音乐史上的一位重要人物，以其独特的音乐风格和创新精神赢得了国内外广泛认可。在这部分，我们可以找到他的各种旋律曲目，从经典古曲到现代流行，每一首都蕴含着深厚的情感和浓郁的文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戏剧篇：除了音乐，戏剧也是李宗瑞先生留给我们的宝贵遗产。在这个部分，他创作了一系列具有高度艺术价值的小说改编剧本，其中既有历史题材，也有现代都市生活描写，每一部都展现出作者对人性的深刻洞察力。</w:t>
      </w:r>
      <w:r>
        <w:rPr>
          <w:sz w:val="32"/>
          <w:szCs w:val="32"/>
        </w:rPr>
        <w:t>&lt;/p&gt;&lt;p&gt;&lt;img src="/static-img/msDg8M0BY8DsnGoOvo38qMF4GpMdoGEQCn0ouZpLNSAoK_lPvJZyOOg-tQ7ocMZkNSHdqpRsMFyYZ2BK7niL5dgRzN93gEeGXx5AnuGBKTSy7uXvYf2ptm4u9HUPYjmwHdo5CoswBQxuQpdBMHWxjw.jpg"&gt;&lt;/p&gt;&lt;p&gt;</w:t>
      </w:r>
      <w:r>
        <w:rPr>
          <w:sz w:val="32"/>
          <w:szCs w:val="32"/>
        </w:rPr>
        <w:t>文学篇：文学作品是任何文人家的园囿必备之物，在李宗瑞全集种子下载中，这个部分同样令人瞩目的。这不仅包括他自己的散文诗歌，还有一些选编自他所爱的大师们，如周敦颐、苏轼等人的文章，让读者能够通过文字直接体会到他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平回顾：了解一个人的才华往往需要先了解他的人生经历。在这个专辑中，我们可以找到关于李宗瑞先生成长环境、教育背景以及其在不同的时期面临的问题与挑战的一系列文献资料，这些都是理解他如何孕育出那么多优秀作品的一个重要参考材料。</w:t>
      </w:r>
      <w:r>
        <w:rPr>
          <w:sz w:val="32"/>
          <w:szCs w:val="32"/>
        </w:rPr>
        <w:t>&lt;/p&gt;&lt;p&gt;&lt;img src="/static-img/SA6c21zVKDcmzP58B27xt8F4GpMdoGEQCn0ouZpLNSAoK_lPvJZyOOg-tQ7ocMZkNSHdqpRsMFyYZ2BK7niL5dgRzN93gEeGXx5AnuGBKTSy7uXvYf2ptm4u9HUPYjmwHdo5CoswBQxuQpdBMHWxjw.jpg"&gt;&lt;/p&gt;&lt;p&gt;</w:t>
      </w:r>
      <w:r>
        <w:rPr>
          <w:sz w:val="32"/>
          <w:szCs w:val="32"/>
        </w:rPr>
        <w:t>社会影响：除了这些具体内容之外，整个专辑也展示了一个时代背景下的思想交流与审美趋势。通过分析这些材料，可以看出在那个时代人们对于文化发展有什么样的期待，以及他们是如何接纳并推动这些新事物的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指南：最后，不要忘记，如果你想要亲身体验所有这些珍贵资源，你需要知道如何从网上获取它们。这里提供的是一些安全且有效率的方法来获取 李宗瑞全集种子下载。你只需按照步骤操作，就能轻松地将这一宝库保存在你的设备上，为自己构建一个完美无缺的学习环境。</w:t>
      </w:r>
      <w:r>
        <w:rPr>
          <w:sz w:val="32"/>
          <w:szCs w:val="32"/>
        </w:rPr>
        <w:t>&lt;/p&gt;&lt;p&gt;&lt;img src="/static-img/svA8mLUTtubrDf77H3IPWMF4GpMdoGEQCn0ouZpLNSAoK_lPvJZyOOg-tQ7ocMZkNSHdqpRsMFyYZ2BK7niL5dgRzN93gEeGXx5AnuGBKTSy7uXvYf2ptm4u9HUPYjmwHdo5CoswBQxuQpdBMHWxjw.jpg"&gt;&lt;/p&gt;&lt;p&gt;</w:t>
      </w:r>
      <w:r>
        <w:rPr>
          <w:sz w:val="32"/>
          <w:szCs w:val="32"/>
        </w:rPr>
        <w:t>总而言之，无论你是作为研究者还是普通爱好者，都值得花时间去细细品味这份丰富多彩的大型数据库。而现在，只要遵循简单的手续，即使远方的地方，也能轻易获得这份知识财富，使每一个人都能够享受到这种高质量、高效率学习体验。</w:t>
      </w:r>
      <w:r>
        <w:rPr>
          <w:sz w:val="32"/>
          <w:szCs w:val="32"/>
        </w:rPr>
        <w:t>&lt;/p&gt;&lt;p&gt;&lt;a href = "/doc/392263-</w:t>
      </w:r>
      <w:r>
        <w:rPr>
          <w:sz w:val="32"/>
          <w:szCs w:val="32"/>
        </w:rPr>
        <w:t>李宗瑞全集完整版下载链接分享</w:t>
      </w:r>
      <w:r>
        <w:rPr>
          <w:sz w:val="32"/>
          <w:szCs w:val="32"/>
        </w:rPr>
        <w:t>.doc" rel="alternate" download="392263-</w:t>
      </w:r>
      <w:r>
        <w:rPr>
          <w:sz w:val="32"/>
          <w:szCs w:val="32"/>
        </w:rPr>
        <w:t>李宗瑞全集完整版下载链接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