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宫廷权谋中的绝色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权谋与美貌交织成一幅错综复杂的画卷。在这样的背景下，一个名为《倾世皇妃》的小说生根发芽，它以其独特的情节和深邃的人物塑造，吸引了无数读者的目光。那么，这部小说究竟有何魅力呢？</w:t>
      </w:r>
      <w:r>
        <w:rPr>
          <w:sz w:val="32"/>
          <w:szCs w:val="32"/>
        </w:rPr>
        <w:t>&lt;/p&gt;&lt;p&gt;&lt;img src="/static-img/h3O-hTjGySzhEzEWONqNbJanvzS8VzsNq-yQcHk4_BqstAn81d2WgqEhMM0lMxk-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有一位名叫小桃的女子，她出身贫寒，但却拥有着天生的美貌和聪明才智。在一次偶然的机会下，小桃被选入宫中成为了一位皇妃。她的美丽不仅让人惊叹，还因她的机智和勇敢，而赢得了许多人的尊重。</w:t>
      </w:r>
      <w:r>
        <w:rPr>
          <w:sz w:val="32"/>
          <w:szCs w:val="32"/>
        </w:rPr>
        <w:t>&lt;/p&gt;&lt;p&gt;&lt;img src="/static-img/5eImXBtcFmiZavp3EEYYKZanvzS8VzsNq-yQcHk4_BorUt39JAqNhqc-Q1rwwffkUC4H34eWWKjnkbAzmGzRl5ivaTgzvcYendb0XeC8TykxIsbWx8w8HTBC526IImk-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男主角，是一位英俊绝伦、才华横溢的太子，他对小桃一见钟情，但两人之间存在着重重障碍。这不仅包括他们的地位差异，更有着更深层次的心结，让他们之间的爱情路漫漫长长。</w:t>
      </w:r>
      <w:r>
        <w:rPr>
          <w:sz w:val="32"/>
          <w:szCs w:val="32"/>
        </w:rPr>
        <w:t>&lt;/p&gt;&lt;p&gt;&lt;img src="/static-img/pYATFrAxcyiwgjpOH3oBp5anvzS8VzsNq-yQcHk4_BorUt39JAqNhqc-Q1rwwffkUC4H34eWWKjnkbAzmGzRl5ivaTgzvcYendb0XeC8TykxIsbWx8w8HTBC526IImk-.jpg"&gt;&lt;/p&gt;&lt;p&gt;</w:t>
      </w:r>
      <w:r>
        <w:rPr>
          <w:sz w:val="32"/>
          <w:szCs w:val="32"/>
        </w:rPr>
        <w:t>两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桃凭借自己的能力，在宫廷中渐渐崭露头角，她用心学习政治知识，不断地提升自己，使得太子对她的印象越来越好。但即便如此，他们之间也无法逃脱那些阴谋诡计，无论是来自内府还是外界的一切挑战，都可能摧毁他们那颤抖的心弦。</w:t>
      </w:r>
      <w:r>
        <w:rPr>
          <w:sz w:val="32"/>
          <w:szCs w:val="32"/>
        </w:rPr>
        <w:t>&lt;/p&gt;&lt;p&gt;&lt;img src="/static-img/efIlApVuX84QGeFFJCGBSJanvzS8VzsNq-yQcHk4_BorUt39JAqNhqc-Q1rwwffkUC4H34eWWKjnkbAzmGzRl5ivaTgzvcYendb0XeC8TykxIsbWx8w8HTBC526IImk-.jpg"&gt;&lt;/p&gt;&lt;p&gt;</w:t>
      </w:r>
      <w:r>
        <w:rPr>
          <w:sz w:val="32"/>
          <w:szCs w:val="32"/>
        </w:rPr>
        <w:t>权谋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和欲望的小说世界里，权力的游戏是一场永无止境的大戏。《倾世皇妃》通过精妙的情节展现出了一个个真实又感人的角色，他们各自追求自己的目标，同时也牵扯到了彼此间复杂的情感纠葛。这种紧张刺激又温馨浪漫的结合，让读者难以放下书本。</w:t>
      </w:r>
      <w:r>
        <w:rPr>
          <w:sz w:val="32"/>
          <w:szCs w:val="32"/>
        </w:rPr>
        <w:t>&lt;/p&gt;&lt;p&gt;&lt;img src="/static-img/LnGEYK5Z-kaX2T_x04N1NJanvzS8VzsNq-yQcHk4_BorUt39JAqNhqc-Q1rwwffkUC4H34eWWKjnkbAzmGzRl5ivaTgzvcYendb0XeC8TykxIsbWx8w8HTBC526IImk-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》不仅因为它丰富多彩的人物形象和曲折多变的情节而受到欢迎，而且还因为它所传递出的正能量。书中的女主角虽然身处逆境，却从未放弃过自己的梦想，这种坚韧不拔精神给予了很多人力量。而对于那些渴望改变命运、追求梦想的人来说，这本书无疑是一个鼓励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倾世皇妃》并非只是一部普通的小说，它更像是一个窗口，将人们带入那个遥远而神秘的时代，使我们感受到了历史人物们那份豪迈与悲剧，也让我们思考，在今天这个快速变化的大环境下，我们是否也有办法去寻找属于自己的“京城”？</w:t>
      </w:r>
      <w:r>
        <w:rPr>
          <w:sz w:val="32"/>
          <w:szCs w:val="32"/>
        </w:rPr>
        <w:t>&lt;/p&gt;&lt;p&gt;&lt;a href = "/doc/392454-</w:t>
      </w:r>
      <w:r>
        <w:rPr>
          <w:sz w:val="32"/>
          <w:szCs w:val="32"/>
        </w:rPr>
        <w:t>倾世皇妃宫廷权谋中的绝色美人</w:t>
      </w:r>
      <w:r>
        <w:rPr>
          <w:sz w:val="32"/>
          <w:szCs w:val="32"/>
        </w:rPr>
        <w:t>.doc" rel="alternate" download="392454-</w:t>
      </w:r>
      <w:r>
        <w:rPr>
          <w:sz w:val="32"/>
          <w:szCs w:val="32"/>
        </w:rPr>
        <w:t>倾世皇妃宫廷权谋中的绝色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