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现代言情小说强势总裁甜宠小妻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裁霸爱小娇妻别想逃：全文阅读免费</w:t>
      </w:r>
      <w:r>
        <w:rPr>
          <w:sz w:val="32"/>
          <w:szCs w:val="32"/>
        </w:rPr>
        <w:t>&lt;/p&gt;&lt;p&gt;&lt;img src="/static-img/q7KWWNMT1vRKOkjzdcSLxpCyTZgs_cLdB1H_CRDDQKXJWxZM_z5SclTNRSZlGD2c.jpg"&gt;&lt;/p&gt;&lt;p&gt;</w:t>
      </w:r>
      <w:r>
        <w:rPr>
          <w:sz w:val="32"/>
          <w:szCs w:val="32"/>
        </w:rPr>
        <w:t>现代言情小说，强势总裁，甜宠小妻子</w:t>
      </w:r>
      <w:r>
        <w:rPr>
          <w:sz w:val="32"/>
          <w:szCs w:val="32"/>
        </w:rPr>
        <w:t>&lt;/p&gt;&lt;p&gt;</w:t>
      </w:r>
      <w:r>
        <w:rPr>
          <w:sz w:val="32"/>
          <w:szCs w:val="32"/>
        </w:rPr>
        <w:t>在这个繁华都市里，有一位总裁，他的名字响彻整个商界，而他的脸庞，却只有极少数人有幸见过。他的名声远近传颂，是一个不容置疑的权力象征。但是，他却拥有一个秘密，那就是他深爱的一个女子。</w:t>
      </w:r>
      <w:r>
        <w:rPr>
          <w:sz w:val="32"/>
          <w:szCs w:val="32"/>
        </w:rPr>
        <w:t>&lt;/p&gt;&lt;p&gt;&lt;img src="/static-img/UKzBJE2BgnjYeAkmjjdHm5CyTZgs_cLdB1H_CRDDQKW7ecL04mhaRufzM0JZmfg75kISEzjqc86Paqb8qcKOrugK0imt4EypKuRi9k3eWuY40Maswa5Fl8EsIzLe1Ax8M2kKL2z443_NOdsC4ithtX3pck-K1eww76xooZeED-Y.jpg"&gt;&lt;/p&gt;&lt;p&gt;</w:t>
      </w:r>
      <w:r>
        <w:rPr>
          <w:sz w:val="32"/>
          <w:szCs w:val="32"/>
        </w:rPr>
        <w:t>她叫林雨，是一位平凡的小职员，在公司中默默无闻，但在他眼中，她却是世界上最珍贵的人。他们之间的关系，让所有的人都感到不可思议，因为从未有人能真正了解到这位高冷总裁的心意。</w:t>
      </w:r>
      <w:r>
        <w:rPr>
          <w:sz w:val="32"/>
          <w:szCs w:val="32"/>
        </w:rPr>
        <w:t>&lt;/p&gt;&lt;p&gt;</w:t>
      </w:r>
      <w:r>
        <w:rPr>
          <w:sz w:val="32"/>
          <w:szCs w:val="32"/>
        </w:rPr>
        <w:t>他们相遇是在一次偶然的机会下，当时她是一家咖啡店的服务员，而他，则是一个匆忙走进店内的大客户。从那刻起，他们之间就缔结了一种特殊的情感纽带。她对他的忠诚和坚持让他印象深刻，而他的关怀和保护则成为了她的依靠。</w:t>
      </w:r>
      <w:r>
        <w:rPr>
          <w:sz w:val="32"/>
          <w:szCs w:val="32"/>
        </w:rPr>
        <w:t>&lt;/p&gt;&lt;p&gt;&lt;img src="/static-img/45z42lpDpc1v_BsiN2NS2ZCyTZgs_cLdB1H_CRDDQKW7ecL04mhaRufzM0JZmfg75kISEzjqc86Paqb8qcKOrugK0imt4EypKuRi9k3eWuY40Maswa5Fl8EsIzLe1Ax8M2kKL2z443_NOdsC4ithtX3pck-K1eww76xooZeED-Y.jpg"&gt;&lt;/p&gt;&lt;p&gt;</w:t>
      </w:r>
      <w:r>
        <w:rPr>
          <w:sz w:val="32"/>
          <w:szCs w:val="32"/>
        </w:rPr>
        <w:t>但命运似乎并不愿意让他们安静地生活下去。一系列复杂的情况逐渐揭开了隐藏在背后的真相，其中包括家族恩怨、商业争夺战，以及更隐秘的心理游戏。在这样的环境中，他们不得不面对各种挑战，用自己的方式证明彼此间的情感与承诺。</w:t>
      </w:r>
      <w:r>
        <w:rPr>
          <w:sz w:val="32"/>
          <w:szCs w:val="32"/>
        </w:rPr>
        <w:t>&lt;/p&gt;&lt;p&gt;</w:t>
      </w:r>
      <w:r>
        <w:rPr>
          <w:sz w:val="32"/>
          <w:szCs w:val="32"/>
        </w:rPr>
        <w:t>正当一切看似顺利的时候，一场突如其来的危机将两人推向了人生的转折点。他必须使用全部的力量来保护她，而她也要勇敢地面对现实，不断寻找自我价值和力量。在这段过程中，他们学会了互相理解，也更加深入地认识到了彼此。而最终，这份牢不可破的情谊成了他们共同抵御一切困难的源泉。</w:t>
      </w:r>
      <w:r>
        <w:rPr>
          <w:sz w:val="32"/>
          <w:szCs w:val="32"/>
        </w:rPr>
        <w:t>&lt;/p&gt;&lt;p&gt;&lt;img src="/static-img/m50rmAqZE1XvfzkQUmTpF5CyTZgs_cLdB1H_CRDDQKW7ecL04mhaRufzM0JZmfg75kISEzjqc86Paqb8qcKOrugK0imt4EypKuRi9k3eWuY40Maswa5Fl8EsIzLe1Ax8M2kKL2z443_NOdsC4ithtX3pck-K1eww76xooZeED-Y.jpg"&gt;&lt;/p&gt;&lt;p&gt;</w:t>
      </w:r>
      <w:r>
        <w:rPr>
          <w:sz w:val="32"/>
          <w:szCs w:val="32"/>
        </w:rPr>
        <w:t>现在，你可以通过“总裁霸爱小娇妻别想逃全文阅读免费”来体验这一完整而动人的故事，它讲述的是两个人物如何克服重重障碍，最终实现幸福美满的一生。这部作品不仅提供了一次心灵上的旅行，还为追求梦想和爱情的人们提供了一股激励之力。</w:t>
      </w:r>
      <w:r>
        <w:rPr>
          <w:sz w:val="32"/>
          <w:szCs w:val="32"/>
        </w:rPr>
        <w:t>&lt;/p&gt;&lt;p&gt;&lt;a href = "/doc/393419-</w:t>
      </w:r>
      <w:r>
        <w:rPr>
          <w:sz w:val="32"/>
          <w:szCs w:val="32"/>
        </w:rPr>
        <w:t>总裁霸爱小娇妻别想逃全文阅读免费现代言情小说强势总裁甜宠小妻子</w:t>
      </w:r>
      <w:r>
        <w:rPr>
          <w:sz w:val="32"/>
          <w:szCs w:val="32"/>
        </w:rPr>
        <w:t>.doc" rel="alternate" download="393419-</w:t>
      </w:r>
      <w:r>
        <w:rPr>
          <w:sz w:val="32"/>
          <w:szCs w:val="32"/>
        </w:rPr>
        <w:t>总裁霸爱小娇妻别想逃全文阅读免费现代言情小说强势总裁甜宠小妻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