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中年女性性生活满足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：性生活的秘密与挑战</w:t>
      </w:r>
      <w:r>
        <w:rPr>
          <w:sz w:val="32"/>
          <w:szCs w:val="32"/>
        </w:rPr>
        <w:t>&lt;/p&gt;&lt;p&gt;&lt;img src="/static-img/H4xmbZ30ooEthG35llyUdSze_a82mOt_7IXlGgk12dg0h9Rq1OEx-6RUAdvl9P4A.pn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群东北老女人，他们的日子平淡而又充实。他们每天照顾家务，陪伴着自己的家庭成员，但在这个看似平和的生活背后，却隐藏着一种被人们忽视的情感——性欲。</w:t>
      </w:r>
      <w:r>
        <w:rPr>
          <w:sz w:val="32"/>
          <w:szCs w:val="32"/>
        </w:rPr>
        <w:t>&lt;/p&gt;&lt;p&gt;&lt;img src="/static-img/Wrosd6CCCu1AetwB5rt0Bize_a82mOt_7IXlGgk12dg0h9Rq1OEx-6RUAdvl9P4A.png"&gt;&lt;/p&gt;&lt;p&gt;</w:t>
      </w:r>
      <w:r>
        <w:rPr>
          <w:sz w:val="32"/>
          <w:szCs w:val="32"/>
        </w:rPr>
        <w:t>性欲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身体上的变化不可避免。有的老女人可能会因为体内激素水平下降、身体疲劳或其他健康问题而感到失去性兴趣。但也有不少人，他们依然渴望那份来自爱情和亲密接触中的快乐。在某个特别的时候，或许是一次意外的拥抱，一句温暖的话语，就能点燃他们内心深处久违的情绪。</w:t>
      </w:r>
      <w:r>
        <w:rPr>
          <w:sz w:val="32"/>
          <w:szCs w:val="32"/>
        </w:rPr>
        <w:t>&lt;/p&gt;&lt;p&gt;&lt;img src="/static-img/cAQqSTfEHbEHI7bMSWnQkize_a82mOt_7IXlGgk12dg0h9Rq1OEx-6RUAdvl9P4A.jpg"&gt;&lt;/p&gt;&lt;p&gt;</w:t>
      </w:r>
      <w:r>
        <w:rPr>
          <w:sz w:val="32"/>
          <w:szCs w:val="32"/>
        </w:rPr>
        <w:t>追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年轻时曾经热恋、如今却又变得冷漠和疏离的心灵遇见了新的理解与支持，她们开始重新探索自己对性的需求。她们知道，每个人都有权利享受美好的事物，而不是让那些古板的观念束缚自己。这是一个关于自我发现，也是关于勇敢追求幸福的一个过程。</w:t>
      </w:r>
      <w:r>
        <w:rPr>
          <w:sz w:val="32"/>
          <w:szCs w:val="32"/>
        </w:rPr>
        <w:t>&lt;/p&gt;&lt;p&gt;&lt;img src="/static-img/rZ5U6RyFdhedFtfmQxdYGSze_a82mOt_7IXlGgk12dg0h9Rq1OEx-6RUAdvl9P4A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旅途中，并非所有人都能顺利前行。社会上的压力、家庭中的偏见，还有自身内心深处对于尝试新事物的一丝犹豫，都成为了阻碍。她们必须克服这些障碍，因为只有这样，她们才能真正地找到属于自己的快乐。</w:t>
      </w:r>
      <w:r>
        <w:rPr>
          <w:sz w:val="32"/>
          <w:szCs w:val="32"/>
        </w:rPr>
        <w:t>&lt;/p&gt;&lt;p&gt;&lt;img src="/static-img/JQmW-Hle1z5yCpFjc0AZjize_a82mOt_7IXlGgk12dg0h9Rq1OEx-6RUAdvl9P4A.jpg"&gt;&lt;/p&gt;&lt;p&gt;</w:t>
      </w:r>
      <w:r>
        <w:rPr>
          <w:sz w:val="32"/>
          <w:szCs w:val="32"/>
        </w:rPr>
        <w:t>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幸运的人选择咨询专业医生或者心理师，他们提供了专业意见和治疗方法，这些都是帮助她们恢复活力的有效手段。而另一些则通过阅读书籍、参加研讨会等方式来学习如何更好地管理自己的情感和关系。在这个过程中，她们学会了更加了解自己，更好的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的大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东北老女人终于找到了她一直在寻找的地方，那里是她的世界，是她的天堂。在那个特别的时候，当她体验到无比愉悦时，她用尽全身力气大喊出：“舒服死了！”这是她的宣言，是她对生活最真挚的情感寄托。这一刻，不仅仅代表了她个人的胜利，也象征着所有那些曾被认为是不合适或不必要的声音，现在得到了尊重和释放。她们证明了一点：无论多大的岁数，只要你愿意，你总可以找到属于自己的幸福之路。</w:t>
      </w:r>
      <w:r>
        <w:rPr>
          <w:sz w:val="32"/>
          <w:szCs w:val="32"/>
        </w:rPr>
        <w:t>&lt;/p&gt;&lt;p&gt;&lt;a href = "/doc/393646-</w:t>
      </w:r>
      <w:r>
        <w:rPr>
          <w:sz w:val="32"/>
          <w:szCs w:val="32"/>
        </w:rPr>
        <w:t>东北老女人高潮大喊舒服死了中年女性性生活满足感</w:t>
      </w:r>
      <w:r>
        <w:rPr>
          <w:sz w:val="32"/>
          <w:szCs w:val="32"/>
        </w:rPr>
        <w:t>.doc" rel="alternate" download="393646-</w:t>
      </w:r>
      <w:r>
        <w:rPr>
          <w:sz w:val="32"/>
          <w:szCs w:val="32"/>
        </w:rPr>
        <w:t>东北老女人高潮大喊舒服死了中年女性性生活满足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