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下午通勤之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踏上了地铁，准备回家。人山人海的景象让我心中暗感压抑，但谁也没有想到，那将是我通勤生活中的一个难忘瞬间。</w:t>
      </w:r>
      <w:r>
        <w:rPr>
          <w:sz w:val="32"/>
          <w:szCs w:val="32"/>
        </w:rPr>
        <w:t>&lt;/p&gt;&lt;p&gt;&lt;img src="/static-img/lWaQYq8LHh4oovJUEivjPyze_a82mOt_7IXlGgk12dg0h9Rq1OEx-6RUAdvl9P4A.jpg"&gt;&lt;/p&gt;&lt;p&gt;</w:t>
      </w:r>
      <w:r>
        <w:rPr>
          <w:sz w:val="32"/>
          <w:szCs w:val="32"/>
        </w:rPr>
        <w:t>我站在车门口等待着，希望能找到一点点空间。但当列车启动后，一股无形的力量像潮水般涌来，将我和其他乘客推向前方。我紧握扶手，努力抵抗，但没用。那一刻，我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位置上去了，这个位置是指坐在地板上，双腿伸直几乎碰到头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挤在这样的地方，无疑是一种折磨。每一次列车颠簸，都像是给我身体穿过了钉子，而我的呼吸声、周围人的喘息声，还有地铁内部的声音，都混合在一起形成了一首混乱而又绝望的交响曲。</w:t>
      </w:r>
      <w:r>
        <w:rPr>
          <w:sz w:val="32"/>
          <w:szCs w:val="32"/>
        </w:rPr>
        <w:t>&lt;/p&gt;&lt;p&gt;&lt;img src="/static-img/xdpT1ksUIJGhqwsHTF4DLCze_a82mOt_7IXlGgk12dg0h9Rq1OEx-6RUAdvl9P4A.jpg"&gt;&lt;/p&gt;&lt;p&gt;</w:t>
      </w:r>
      <w:r>
        <w:rPr>
          <w:sz w:val="32"/>
          <w:szCs w:val="32"/>
        </w:rPr>
        <w:t>旁边的人偶尔会低语：“对不起啊。”但他们自己也很难脱离这场闹剧。在这种拥挤的情况下，每个人都成了另一个人的一部分，就像是一个巨大的机器里的小齿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脚趾慢慢失去知觉，也许因为缺氧，或许是因为承受不了这个状态下的痛苦。我知道，这样的日子不能持续下去。如果再这样下去，我可能真的要变成“坐地铁车被挤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典故事之一了。</w:t>
      </w:r>
      <w:r>
        <w:rPr>
          <w:sz w:val="32"/>
          <w:szCs w:val="32"/>
        </w:rPr>
        <w:t>&lt;/p&gt;&lt;p&gt;&lt;img src="/static-img/Jm0PB1GvQHHkNygsJTlH-Sze_a82mOt_7IXlGgk12dg0h9Rq1OEx-6RUAdvl9P4A.jpg"&gt;&lt;/p&gt;&lt;p&gt;</w:t>
      </w:r>
      <w:r>
        <w:rPr>
          <w:sz w:val="32"/>
          <w:szCs w:val="32"/>
        </w:rPr>
        <w:t>最终，当我们抵达我的站点时，我松了一口气。这次经历让我意识到了交通设施与城市人口密度之间的矛盾，以及作为普通公民如何在这场无形的战争中求生存。而对于那些无法避免此类情况的人们来说，只能祈祷有一天，我们能够拥有更宽敞、更舒适的地铁——或许，在那样的未来里，我们就不会再成为彼此的一个小齿轮了。</w:t>
      </w:r>
      <w:r>
        <w:rPr>
          <w:sz w:val="32"/>
          <w:szCs w:val="32"/>
        </w:rPr>
        <w:t>&lt;/p&gt;&lt;p&gt;&lt;a href = "/doc/393741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下午通勤之苦</w:t>
      </w:r>
      <w:r>
        <w:rPr>
          <w:sz w:val="32"/>
          <w:szCs w:val="32"/>
        </w:rPr>
        <w:t>.doc" rel="alternate" download="393741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下午通勤之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