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园丁与花间绯闻揭秘电视剧中的性感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园丁与花间绯闻：揭秘电视剧中的性感诱惑</w:t>
      </w:r>
      <w:r>
        <w:rPr>
          <w:sz w:val="32"/>
          <w:szCs w:val="32"/>
        </w:rPr>
        <w:t>&lt;/p&gt;&lt;p&gt;&lt;img src="/static-img/nNka5tZ8-tJD--sa1K-YzQbWYrvlv5L2mmOJkTLpfI_oFpkRkW0XUSWsPbVcFhAN.png"&gt;&lt;/p&gt;&lt;p&gt;</w:t>
      </w:r>
      <w:r>
        <w:rPr>
          <w:sz w:val="32"/>
          <w:szCs w:val="32"/>
        </w:rPr>
        <w:t>在众多电视剧中，有些作品因其独特的故事情节和引人入胜的角色设计而备受瞩目。《门卫老头吮她的花蒂》便是其中之一。这部作品以其深刻的情感表达和细腻的人物描写，迅速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李明，在这部剧中饰演了一个身着朴素、却心怀不满的门卫老头。他对生活的小确幸，对待花园的热爱，以及他那一系列令人意外的行为，让观众对他的形象产生了深刻印象。特别是在某个关键时刻，他被迫做出的一举动——吮她的花蒂，这一场景让整个故事走向高潮，也成为了这部剧最为人所熟知的一个瞬间。</w:t>
      </w:r>
      <w:r>
        <w:rPr>
          <w:sz w:val="32"/>
          <w:szCs w:val="32"/>
        </w:rPr>
        <w:t>&lt;/p&gt;&lt;p&gt;&lt;img src="/static-img/VYi4zjFhLhEBvrCUN20nEAbWYrvlv5L2mmOJkTLpfI_Huemr3AHE6ep7RZgwVlPyjbLbsFXWxUckdhzqLlD9EKmfsK9OKU2-pFRNeCinqmEtBMKQ9SZejlQ_N2zYnvw20OMN3h46wX4ZXWlUq4b1vxThr7cMAoAqNP_XOeeuyPs.png"&gt;&lt;/p&gt;&lt;p&gt;</w:t>
      </w:r>
      <w:r>
        <w:rPr>
          <w:sz w:val="32"/>
          <w:szCs w:val="32"/>
        </w:rPr>
        <w:t>此外，该剧还涉及了一段关于园丁小丽（由赵晓晨饰演）与她年长且有着复杂过去的男友之间纠葛的情感线索。小丽在一次偶然的情况下，被门卫老头误以为是偷窃者，从而遭到了他的追逐。在逃跑过程中，她不慎失去了一件重要物品，这件事也成为了两人之间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情节紧张刺激，同时也充满了戏谑意味，让观众感到既不安又好奇。这种反差之美正是该剧成功的地方之一。此外，李明和赵晓晨两个角色的化学反应也是本片吸引人的地方，他们各自扮演出的角色互补，又相互挑战，使得整体故事更加丰富多彩。</w:t>
      </w:r>
      <w:r>
        <w:rPr>
          <w:sz w:val="32"/>
          <w:szCs w:val="32"/>
        </w:rPr>
        <w:t>&lt;/p&gt;&lt;p&gt;&lt;img src="/static-img/RjO2F1ojwKnZYPWf4y4A1wbWYrvlv5L2mmOJkTLpfI_Huemr3AHE6ep7RZgwVlPyjbLbsFXWxUckdhzqLlD9EKmfsK9OKU2-pFRNeCinqmEtBMKQ9SZejlQ_N2zYnvw20OMN3h46wX4ZXWlUq4b1vxThr7cMAoAqNP_XOeeuyPs.png"&gt;&lt;/p&gt;&lt;p&gt;</w:t>
      </w:r>
      <w:r>
        <w:rPr>
          <w:sz w:val="32"/>
          <w:szCs w:val="32"/>
        </w:rPr>
        <w:t>总之，《门卫老头吮她的花蒂》是一部充满悬疑、情感共鸣且性感诱惑力的电视剧，它通过精妙的情节展现出了人物内心世界，尤其是主演们精湛到位的人物塑造，为我们呈现了一幅生动画面的现代都市生活。此类题材作品，不仅能够提供娱乐价值，更能触及人们内心深处未曾触及过的问题，因此，它们常常会成为人们热议的话题，并影响着我们的日常思考方式。</w:t>
      </w:r>
      <w:r>
        <w:rPr>
          <w:sz w:val="32"/>
          <w:szCs w:val="32"/>
        </w:rPr>
        <w:t>&lt;/p&gt;&lt;p&gt;&lt;a href = "/doc/394173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园丁与花间绯闻揭秘电视剧中的性感诱惑</w:t>
      </w:r>
      <w:r>
        <w:rPr>
          <w:sz w:val="32"/>
          <w:szCs w:val="32"/>
        </w:rPr>
        <w:t>.doc" rel="alternate" download="394173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园丁与花间绯闻揭秘电视剧中的性感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