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男生的坤坤如何在女生的心湖中找到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梦想的世界里，有这样一段视频，让人心动，眼眸湿润。它不仅仅是一段普通的视频，而是两颗心灵深处的碰撞，是男生的坤坤放到女生的坤里的一刻。这是一个关于爱情、理解和成长的小故事。</w:t>
      </w:r>
      <w:r>
        <w:rPr>
          <w:sz w:val="32"/>
          <w:szCs w:val="32"/>
        </w:rPr>
        <w:t>&lt;/p&gt;&lt;p&gt;&lt;img src="/static-img/NuN_Lxsdjo9I6gtatVew1OK1QOpNrxJhPsAJnhaIYZ8C8VMspxwJm8SKgJLhoqwT.jpg"&gt;&lt;/p&gt;&lt;p&gt;</w:t>
      </w:r>
      <w:r>
        <w:rPr>
          <w:sz w:val="32"/>
          <w:szCs w:val="32"/>
        </w:rPr>
        <w:t>第一节：相遇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影片中，我们看到了两个年轻人的故事，他们各自有着自己的梦想和追求。男生，他的名字叫做小刚，一个热血青年，以他的才华和努力，在社会上闯出了一片天地；女生，她的名字叫做小红，是一个温柔善良的人，用她的智慧和耐心照亮了周围的人们。</w:t>
      </w:r>
      <w:r>
        <w:rPr>
          <w:sz w:val="32"/>
          <w:szCs w:val="32"/>
        </w:rPr>
        <w:t>&lt;/p&gt;&lt;p&gt;&lt;img src="/static-img/jWcXDqt5jJxspMT1baZEZOK1QOpNrxJhPsAJnhaIYZ-6bxy9nGjZTOMZ2r2knicO.jpg"&gt;&lt;/p&gt;&lt;p&gt;</w:t>
      </w:r>
      <w:r>
        <w:rPr>
          <w:sz w:val="32"/>
          <w:szCs w:val="32"/>
        </w:rPr>
        <w:t>他们最初只是普通朋友，但随着时间的推移，小刚对小红产生了特殊的情感。他决定要向她表达自己，这个决定让他感到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告白篇</w:t>
      </w:r>
      <w:r>
        <w:rPr>
          <w:sz w:val="32"/>
          <w:szCs w:val="32"/>
        </w:rPr>
        <w:t>&lt;/p&gt;&lt;p&gt;&lt;img src="/static-img/WE3b5ekyU6ZHl09b01f1s-K1QOpNrxJhPsAJnhaIYZ-6bxy9nGjZTOMZ2r2knicO.jpg"&gt;&lt;/p&gt;&lt;p&gt;</w:t>
      </w:r>
      <w:r>
        <w:rPr>
          <w:sz w:val="32"/>
          <w:szCs w:val="32"/>
        </w:rPr>
        <w:t>终于有一天，小刚找到了机会，他带上了那个特别的小礼物，那就是“男生的坤坤放到女生的坤里”的视频。在这个视频中，小刚将自己的感情用最贴切的话语形容出来，他希望能够把自己的内心世界展示给小红看，让她了解他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份信任被打开，一种奇妙的情感开始悄然涌现。每一次呼吸，每一次微笑，都似乎都在告诉对方：“我愿意。”这样的承诺，不需要言语，只需眼神间默契就能传递千言万语。</w:t>
      </w:r>
      <w:r>
        <w:rPr>
          <w:sz w:val="32"/>
          <w:szCs w:val="32"/>
        </w:rPr>
        <w:t>&lt;/p&gt;&lt;p&gt;&lt;img src="/static-img/VuHZj9Kje1tANR6J2IhGeuK1QOpNrxJhPsAJnhaIYZ-6bxy9nGjZTOMZ2r2knicO.jpg"&gt;&lt;/p&gt;&lt;p&gt;</w:t>
      </w:r>
      <w:r>
        <w:rPr>
          <w:sz w:val="32"/>
          <w:szCs w:val="32"/>
        </w:rPr>
        <w:t>第三节：理解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而深刻的行为，小红开始理解了小刚内心深处那些无法用言语表达的情感。她看到的是不是只是一句台词或是一次行动，而是两人之间浓厚的情谊，以及彼此对生活态度上的共鸣。这种直接且真诚交流，使得他们之间建立起了一种不可思议的心理连接。</w:t>
      </w:r>
      <w:r>
        <w:rPr>
          <w:sz w:val="32"/>
          <w:szCs w:val="32"/>
        </w:rPr>
        <w:t>&lt;/p&gt;&lt;p&gt;&lt;img src="/static-img/XW721j4UIZUUBogsmS4Y8-K1QOpNrxJhPsAJnhaIYZ-6bxy9nGjZTOMZ2r2knicO.jpg"&gt;&lt;/p&gt;&lt;p&gt;</w:t>
      </w:r>
      <w:r>
        <w:rPr>
          <w:sz w:val="32"/>
          <w:szCs w:val="32"/>
        </w:rPr>
        <w:t>从此以后，无论是在忙碌的时候还是闲暇时光，他们总是能找到共同的话题，分享彼此生活中的点滴。而那个“男生的坤坤放到女生的坶”变成了他们关系中不可或缺的一部分，它不仅仅是一个笑话，更是他们情感沟通的一个重要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成长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手指轮廓逐渐清晰，这对年轻恋人也经历了无数挑战。但每一次困难，都被他们以坚定的信念克服。在这些过程中，“男生的坔放在女生”的意义也不断丰富起来，它不再只是一个幽默或者浪漫，而是成为了一种精神寄托，一种共同面对生活困境的手拉手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段青春旅程，我们会发现，那个简单却充满力量的话语所蕴含的哲学——无论你身处何方，只要勇敢地将你的真实存在展现在别人面前，你就可能触及另一个人之所以为人的核心。你永远不知道哪怕一瞬间，生命中的另一半是否正等待着你的勇敢步伐，为你的真实存在点燃同样的火花，将你的“男人之美”送入她的“女人之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甜婚记：男性的圈圈如何在女性的心湖中找到归宿》</w:t>
      </w:r>
      <w:r>
        <w:rPr>
          <w:sz w:val="32"/>
          <w:szCs w:val="32"/>
        </w:rPr>
        <w:t>&lt;/p&gt;&lt;p&gt;&lt;a href = "/doc/394181-</w:t>
      </w:r>
      <w:r>
        <w:rPr>
          <w:sz w:val="32"/>
          <w:szCs w:val="32"/>
        </w:rPr>
        <w:t>逆袭甜婚记男生的坤坤如何在女生的心湖中找到归宿</w:t>
      </w:r>
      <w:r>
        <w:rPr>
          <w:sz w:val="32"/>
          <w:szCs w:val="32"/>
        </w:rPr>
        <w:t>.doc" rel="alternate" download="394181-</w:t>
      </w:r>
      <w:r>
        <w:rPr>
          <w:sz w:val="32"/>
          <w:szCs w:val="32"/>
        </w:rPr>
        <w:t>逆袭甜婚记男生的坤坤如何在女生的心湖中找到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