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卫抱着淑蓉进房间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卫抱着淑蓉进房间的故事</w:t>
      </w:r>
      <w:r>
        <w:rPr>
          <w:sz w:val="32"/>
          <w:szCs w:val="32"/>
        </w:rPr>
        <w:t>&lt;/p&gt;&lt;p&gt;&lt;img src="/static-img/gRRNb836aLDwwy-1XnznrQZi3GQLfA1fzVMWfFK8V-RM0qnrUG_B6iBiLteuTX45.png"&gt;&lt;/p&gt;&lt;p&gt;</w:t>
      </w:r>
      <w:r>
        <w:rPr>
          <w:sz w:val="32"/>
          <w:szCs w:val="32"/>
        </w:rPr>
        <w:t>老卫抱着淑蓉进房间，导演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背景与角色设定</w:t>
      </w:r>
      <w:r>
        <w:rPr>
          <w:sz w:val="32"/>
          <w:szCs w:val="32"/>
        </w:rPr>
        <w:t>&lt;/p&gt;&lt;p&gt;&lt;img src="/static-img/us5_KvQArz5mrQ-ojS4wLwZi3GQLfA1fzVMWfFK8V-TtAHnab-oC-xhR_eWxZDLhgZfXJFWzvaGhl1WDX3OCiA.jpg"&gt;&lt;/p&gt;&lt;p&gt;</w:t>
      </w:r>
      <w:r>
        <w:rPr>
          <w:sz w:val="32"/>
          <w:szCs w:val="32"/>
        </w:rPr>
        <w:t>老卫和淑蓉的关系由来已久，他们的感情历经风雨，最终在一次偶然的情境中，老卫决定带着淑蓉回到家中。这不仅是一个简单的家庭场景，更是一次深刻的情感表达。导演通过这一镜头，展现了两个人的爱情故事，也让观众对于他们之间深厚情感有了一定的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导演对情感表达的掌握</w:t>
      </w:r>
      <w:r>
        <w:rPr>
          <w:sz w:val="32"/>
          <w:szCs w:val="32"/>
        </w:rPr>
        <w:t>&lt;/p&gt;&lt;p&gt;&lt;img src="/static-img/UlbOkDHCCCBXKKDK17dptQZi3GQLfA1fzVMWfFK8V-TtAHnab-oC-xhR_eWxZDLhgZfXJFWzvaGhl1WDX3OCiA.jpg"&gt;&lt;/p&gt;&lt;p&gt;</w:t>
      </w:r>
      <w:r>
        <w:rPr>
          <w:sz w:val="32"/>
          <w:szCs w:val="32"/>
        </w:rPr>
        <w:t>导演在这段情节中的表现非常出色，他精心挑选了每一个细节，从角色的表情到环境氛围，再到整个场景布置，都透露出一种温馨而又复杂的情感。这种掌握让观众能够很好地跟随剧情走向，并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发展与心理变化</w:t>
      </w:r>
      <w:r>
        <w:rPr>
          <w:sz w:val="32"/>
          <w:szCs w:val="32"/>
        </w:rPr>
        <w:t>&lt;/p&gt;&lt;p&gt;&lt;img src="/static-img/FRm77HTlC9KnsZYX4ZhjYgZi3GQLfA1fzVMWfFK8V-TtAHnab-oC-xhR_eWxZDLhgZfXJFWzvaGhl1WDX3OCiA.jpg"&gt;&lt;/p&gt;&lt;p&gt;</w:t>
      </w:r>
      <w:r>
        <w:rPr>
          <w:sz w:val="32"/>
          <w:szCs w:val="32"/>
        </w:rPr>
        <w:t>通过这个场景，我们可以看到老卫和淑蓉两人各自的心理变化。在被带回家的那一刻，她们都体会到了新的生活开始，同时也面临着未知的挑战。而导演巧妙地捕捉到了这些微妙的心理转变，为剧情增添了更多层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境描写与氛围营造</w:t>
      </w:r>
      <w:r>
        <w:rPr>
          <w:sz w:val="32"/>
          <w:szCs w:val="32"/>
        </w:rPr>
        <w:t>&lt;/p&gt;&lt;p&gt;&lt;img src="/static-img/lGGAul9DmIw4Lmk8QGAPxQZi3GQLfA1fzVMWfFK8V-TtAHnab-oC-xhR_eWxZDLhgZfXJFWzvaGhl1WDX3OCiA.jpg"&gt;&lt;/p&gt;&lt;p&gt;</w:t>
      </w:r>
      <w:r>
        <w:rPr>
          <w:sz w:val="32"/>
          <w:szCs w:val="32"/>
        </w:rPr>
        <w:t>从影像到声音，每一个元素都是为了营造一种温馨而宁静的情绪氛围。无论是柔和的声音还是温暖色的光线，都为这个动作赋予了一种特别意义，让它超越单纯的一幕，而成为了整个故事的一个重要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剧本设计与拍摄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面的拍摄技巧也是值得称赞之处，无论是对话、表情还是身体语言，每个细节都经过精心设计，以确保画面既美观又富有内涵。同时，这也反映出导演对剧本内容理解程度高，对于如何将文字转化为视觉效果也有极高的把控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导 演 人 物 选择 与 培养 技 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电影制作过程中，人物选择至关重要，而导演则需要有能力发现并培养人才。他或她必须具备卓越的人物眼光，将合适的人选配上正确的角色，使其发挥最大的潜能。此外，良好的沟通能力也是必不可少，因为只有当所有人都理解彼此时，才能共同创造出完美作品。</w:t>
      </w:r>
      <w:r>
        <w:rPr>
          <w:sz w:val="32"/>
          <w:szCs w:val="32"/>
        </w:rPr>
        <w:t>&lt;/p&gt;&lt;p&gt;&lt;a href = "/doc/395187-</w:t>
      </w:r>
      <w:r>
        <w:rPr>
          <w:sz w:val="32"/>
          <w:szCs w:val="32"/>
        </w:rPr>
        <w:t>老卫抱着淑蓉进房间的故事</w:t>
      </w:r>
      <w:r>
        <w:rPr>
          <w:sz w:val="32"/>
          <w:szCs w:val="32"/>
        </w:rPr>
        <w:t>.doc" rel="alternate" download="395187-</w:t>
      </w:r>
      <w:r>
        <w:rPr>
          <w:sz w:val="32"/>
          <w:szCs w:val="32"/>
        </w:rPr>
        <w:t>老卫抱着淑蓉进房间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