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的奇幻旅程他是娇病灰姑娘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娇病灰姑娘的奇幻旅程</w:t>
      </w:r>
      <w:r>
        <w:rPr>
          <w:sz w:val="32"/>
          <w:szCs w:val="32"/>
        </w:rPr>
        <w:t>&lt;/p&gt;&lt;p&gt;&lt;img src="/static-img/2f6rf5NXpmJKxdTzL28xWDlPwIYg7UhvwzmPamRTWXWk9yEa8-Pfz0vJXrvEN-BO.jpg"&gt;&lt;/p&gt;&lt;p&gt;</w:t>
      </w:r>
      <w:r>
        <w:rPr>
          <w:sz w:val="32"/>
          <w:szCs w:val="32"/>
        </w:rPr>
        <w:t>在这个遥远而又熟悉的世界里，有一个故事被传唱了无数遍，那就是关于“他是娇病灰姑娘”的传奇。这个故事不仅仅是一部小说，它是一段历史，是一场冒险，更是一个关于勇气和爱情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真的有着怎样的身份？</w:t>
      </w:r>
      <w:r>
        <w:rPr>
          <w:sz w:val="32"/>
          <w:szCs w:val="32"/>
        </w:rPr>
        <w:t>&lt;/p&gt;&lt;p&gt;&lt;img src="/static-img/JED3o-J2qfkd6je2_H4xjjlPwIYg7UhvwzmPamRTWXXoJjLLFrImObDF9R00CQII4EkFeoUqcwl_c-BQ6lqr7oSDjSttuZKt6psUeWadq-EPduPUT1mBuZXklfC4VEMB.jpg"&gt;&lt;/p&gt;&lt;p&gt;</w:t>
      </w:r>
      <w:r>
        <w:rPr>
          <w:sz w:val="32"/>
          <w:szCs w:val="32"/>
        </w:rPr>
        <w:t>在这本书中，主角是一个名叫艾米丽的小女孩，她生于一个普通但充满爱的家庭。在她五岁那年，一场突如其来的疾病夺走了她的母亲，让她成为了家里的唯一希望。但命运总是神秘莫测，在一次意外中，艾米丽发现自己竟然拥有了一些超乎常人想象的能力，这让她的生活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与力量如何激发？</w:t>
      </w:r>
      <w:r>
        <w:rPr>
          <w:sz w:val="32"/>
          <w:szCs w:val="32"/>
        </w:rPr>
        <w:t>&lt;/p&gt;&lt;p&gt;&lt;img src="/static-img/-qsffXpQ0vwlYWsUk4_4fzlPwIYg7UhvwzmPamRTWXXoJjLLFrImObDF9R00CQII4EkFeoUqcwl_c-BQ6lqr7oSDjSttuZKt6psUeWadq-EPduPUT1mBuZXklfC4VEMB.jpg"&gt;&lt;/p&gt;&lt;p&gt;</w:t>
      </w:r>
      <w:r>
        <w:rPr>
          <w:sz w:val="32"/>
          <w:szCs w:val="32"/>
        </w:rPr>
        <w:t>随着时间的推移，艾米丽逐渐学会如何控制自己的力量。她开始使用这些能力帮助那些需要帮助的人，而她的善举也吸引了许多朋友。然而，这种特殊的存在并没有逃脱世人的注意，他们中的某些人对这种力量垂涎三尺，试图通过手段夺取它。这时候，他出现了，他不仅是个武艺高强、英俊非凡的人物，而且还是那个小女孩最亲密的心灵支持者。他以一种神秘而坚定的方式保护着艾米丽，不让任何人伤害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是什么？</w:t>
      </w:r>
      <w:r>
        <w:rPr>
          <w:sz w:val="32"/>
          <w:szCs w:val="32"/>
        </w:rPr>
        <w:t>&lt;/p&gt;&lt;p&gt;&lt;img src="/static-img/BAj2BXL7mkKvNint0y-ezjlPwIYg7UhvwzmPamRTWXXoJjLLFrImObDF9R00CQII4EkFeoUqcwl_c-BQ6lqr7oSDjSttuZKt6psUeWadq-EPduPUT1mBuZXklfC4VEMB.jpg"&gt;&lt;/p&gt;&lt;p&gt;</w:t>
      </w:r>
      <w:r>
        <w:rPr>
          <w:sz w:val="32"/>
          <w:szCs w:val="32"/>
        </w:rPr>
        <w:t>在经历了一系列挑战之后，他们两人之间的情感开始悄然升温。他的保护让她感到安全，而她的勇气和善良则触动了他的心。他们共同面对各种危险，最终揭开了一个隐藏已久的大秘密：只有真正纯洁的心灵才能掌握这种力量。而他们两个人正好符合这一条件，他们成了彼此唯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是什么含义？</w:t>
      </w:r>
      <w:r>
        <w:rPr>
          <w:sz w:val="32"/>
          <w:szCs w:val="32"/>
        </w:rPr>
        <w:t>&lt;/p&gt;&lt;p&gt;&lt;img src="/static-img/ClpJboIUVjPrWsFrQ-c-ajlPwIYg7UhvwzmPamRTWXXoJjLLFrImObDF9R00CQII4EkFeoUqcwl_c-BQ6lqr7oSDjSttuZKt6psUeWadq-EPduPUT1mBuZXklfC4VEMB.jpg"&gt;&lt;/p&gt;&lt;p&gt;</w:t>
      </w:r>
      <w:r>
        <w:rPr>
          <w:sz w:val="32"/>
          <w:szCs w:val="32"/>
        </w:rPr>
        <w:t>随着故事接近尾声，我们看到他们从最初的一见钟情到深入了解对方，从依赖到相互尊重，从青春梦想到现实责任。在整个过程中，他一直是那个守护者，为的是确保“他是娇病灰姑娘”永远不会再次陷入困境。但当一切似乎都尘埃落定时，他却不得不面对最大的考验：放手，因为每个人都应该寻找属于自己的道路，无论多么艰难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局看似完美，但“他是娇病灰姑娘”的奇幻旅程才刚刚开始。因为每个人的内心都有无尽可能，每个选择都是新的起点。而对于那些渴望阅读这本书的人来说，“他是娇病灰姑娘小说免费”提供了一种可能性，让更多人能够体验这段精彩绝伦、充满魔法和真挚情感的小说世界。</w:t>
      </w:r>
      <w:r>
        <w:rPr>
          <w:sz w:val="32"/>
          <w:szCs w:val="32"/>
        </w:rPr>
        <w:t>&lt;/p&gt;&lt;p&gt;&lt;a href = "/doc/395402-</w:t>
      </w:r>
      <w:r>
        <w:rPr>
          <w:sz w:val="32"/>
          <w:szCs w:val="32"/>
        </w:rPr>
        <w:t>他是娇病灰姑娘的奇幻旅程他是娇病灰姑娘的神秘冒险</w:t>
      </w:r>
      <w:r>
        <w:rPr>
          <w:sz w:val="32"/>
          <w:szCs w:val="32"/>
        </w:rPr>
        <w:t>.doc" rel="alternate" download="395402-</w:t>
      </w:r>
      <w:r>
        <w:rPr>
          <w:sz w:val="32"/>
          <w:szCs w:val="32"/>
        </w:rPr>
        <w:t>他是娇病灰姑娘的奇幻旅程他是娇病灰姑娘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