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临门好事成双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递爱与幸福的奇迹</w:t>
      </w:r>
      <w:r>
        <w:rPr>
          <w:sz w:val="32"/>
          <w:szCs w:val="32"/>
        </w:rPr>
        <w:t>&lt;/p&gt;&lt;p&gt;&lt;img src="/static-img/XU6AjMc822PnQr_ZZjIBSoZgZL81vgEr3nzhPaRuGf4CDFoXj5zv5Pgvqd2_2MN3.jpg"&gt;&lt;/p&gt;&lt;p&gt;</w:t>
      </w:r>
      <w:r>
        <w:rPr>
          <w:sz w:val="32"/>
          <w:szCs w:val="32"/>
        </w:rPr>
        <w:t>在这个快节奏、充满竞争的世界里，我们有时会忘记了最简单、最美好的东西——好运和幸福。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种魔法，可以帮助我们吸引更多的喜悦和幸运进入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3txK_85X4-7vEltL2jNt4ZgZL81vgEr3nzhPaRuGf4-Q3cvC0IziHCIo1o9HgpOaOcjl99Oc2BjYvH_YIpIa7ON8Nk1F2JyDsMsQM6pgoAaeFbKs-W6BRHBon-sJAtTOR8kOST-bnbqTKPrKjLjRBpqO1wjJv98AxO26G8rKXgCdbruKSJefJsMPL_8WpFrzDD6ODnKD4eWBXBTCcpGWA.jpg"&gt;&lt;/p&gt;&lt;p&gt;</w:t>
      </w:r>
      <w:r>
        <w:rPr>
          <w:sz w:val="32"/>
          <w:szCs w:val="32"/>
        </w:rPr>
        <w:t>说起“好事成双”，这不仅仅是一个文字游戏，更是对人生中美好的期待的一种体现。在中文里，“双”字本身就蕴含着丰富的情感色彩，它代表的是两全其美，共同进步，彼此支持。而“好事”则指的是那些让人感到欣慰和满足的事情，比如成功、健康、爱情等。将它们组合起来，就是一种心愿，一种希望，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实现</w:t>
      </w:r>
      <w:r>
        <w:rPr>
          <w:sz w:val="32"/>
          <w:szCs w:val="32"/>
        </w:rPr>
        <w:t>&lt;/p&gt;&lt;p&gt;&lt;img src="/static-img/1cKbBIIkTqUHlquRuinBioZgZL81vgEr3nzhPaRuGf4-Q3cvC0IziHCIo1o9HgpOaOcjl99Oc2BjYvH_YIpIa7ON8Nk1F2JyDsMsQM6pgoAaeFbKs-W6BRHBon-sJAtTOR8kOST-bnbqTKPrKjLjRBpqO1wjJv98AxO26G8rKXgCdbruKSJefJsMPL_8WpFrzDD6ODnKD4eWBXBTCcpGWA.jpg"&gt;&lt;/p&gt;&lt;p&gt;</w:t>
      </w:r>
      <w:r>
        <w:rPr>
          <w:sz w:val="32"/>
          <w:szCs w:val="32"/>
        </w:rPr>
        <w:t>那么，怎么样才能把这种积极向上的能量转化为现实呢？答案很简单：通过行动和持续的努力。比如，每天早上可以写下一段关于你想要实现的目标或梦想，这就是你的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每次看到这些文字，你就会被激励去努力，为自己的未来做出贡献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如何影响我们的思维模式</w:t>
      </w:r>
      <w:r>
        <w:rPr>
          <w:sz w:val="32"/>
          <w:szCs w:val="32"/>
        </w:rPr>
        <w:t>&lt;/p&gt;&lt;p&gt;&lt;img src="/static-img/oWEarocmoka27DgFWRyCxIZgZL81vgEr3nzhPaRuGf4-Q3cvC0IziHCIo1o9HgpOaOcjl99Oc2BjYvH_YIpIa7ON8Nk1F2JyDsMsQM6pgoAaeFbKs-W6BRHBon-sJAtTOR8kOST-bnbqTKPrKjLjRBpqO1wjJv98AxO26G8rKXgCdbruKSJefJsMPL_8WpFrzDD6ODnKD4eWBXBTCcpGWA.jpg"&gt;&lt;/p&gt;&lt;p&gt;</w:t>
      </w:r>
      <w:r>
        <w:rPr>
          <w:sz w:val="32"/>
          <w:szCs w:val="32"/>
        </w:rPr>
        <w:t>当我们开始用这样的语言来表达自己的期望时，我们的心态也会发生变化。从消极到积极，从怀疑到信念，从恐惧到勇气，都可能发生转变。这正是心理学中的自我效能理论所说的，当人们相信自己能够掌控自己的命运，他们就会更加主动地去追求他们认为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：一个人的成功之旅</w:t>
      </w:r>
      <w:r>
        <w:rPr>
          <w:sz w:val="32"/>
          <w:szCs w:val="32"/>
        </w:rPr>
        <w:t>&lt;/p&gt;&lt;p&gt;&lt;img src="/static-img/QzTf5JiEwBlp3pDJ3nKVwoZgZL81vgEr3nzhPaRuGf4-Q3cvC0IziHCIo1o9HgpOaOcjl99Oc2BjYvH_YIpIa7ON8Nk1F2JyDsMsQM6pgoAaeFbKs-W6BRHBon-sJAtTOR8kOST-bnbqTKPrKjLjRBpqO1wjJv98AxO26G8rKXgCdbruKSJefJsMPL_8WpFrzDD6ODnKD4eWBXBTCcpGWA.jpg"&gt;&lt;/p&gt;&lt;p&gt;</w:t>
      </w:r>
      <w:r>
        <w:rPr>
          <w:sz w:val="32"/>
          <w:szCs w:val="32"/>
        </w:rPr>
        <w:t>小明曾是一个平凡的小职员，他总是在工作中遇到各种困难，但他从未放弃过。他每天都会写下他的目标：“今天要完成所有任务”，或者“我要成为公司里的领导者。”随着时间推移，小明不仅完成了所有任务，还因为其卓越表现而获得了提升，最终成为了一家知名公司的高管。这一切都始于他对自己能力的信任，以及不断重复给自己设定的目标，即他的“好事成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力量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展现出积极乐观的情绪，并且将这种情绪以文字形式表达出来，其周围的人也许会受到启发。在小明的事业腾飞后，他成了很多年轻人的榜样，而他的故事，也正是因为那份坚持与自信，被更多人传颂开来。不断地分享这样的故事，让人们认识到了无论何时何地，只要有决心，有毅力，就没有什么事情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od things come in pairs”</w:t>
      </w:r>
      <w:r>
        <w:rPr>
          <w:sz w:val="32"/>
          <w:szCs w:val="32"/>
        </w:rPr>
        <w:t>的精神，不仅适用于个人生活，也同样适用于社会关系。当我们用积极向上的态度面对挑战，用行动去证明我们的能力，无疑能带给周围的人无限灵感。此外，对于那些处于低谷或迷茫中的朋友们，我们应该鼓励他们使用类似的方法来重新找回方向，因为改变始于一念之间，而结束在行动中。</w:t>
      </w:r>
      <w:r>
        <w:rPr>
          <w:sz w:val="32"/>
          <w:szCs w:val="32"/>
        </w:rPr>
        <w:t>&lt;/p&gt;&lt;p&gt;&lt;a href = "/doc/395579-</w:t>
      </w:r>
      <w:r>
        <w:rPr>
          <w:sz w:val="32"/>
          <w:szCs w:val="32"/>
        </w:rPr>
        <w:t>双喜临门好事成双的奇妙故事</w:t>
      </w:r>
      <w:r>
        <w:rPr>
          <w:sz w:val="32"/>
          <w:szCs w:val="32"/>
        </w:rPr>
        <w:t>.doc" rel="alternate" download="395579-</w:t>
      </w:r>
      <w:r>
        <w:rPr>
          <w:sz w:val="32"/>
          <w:szCs w:val="32"/>
        </w:rPr>
        <w:t>双喜临门好事成双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