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的秘密花园番外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清欢的秘密花园：番外篇</w:t>
      </w:r>
      <w:r>
        <w:rPr>
          <w:sz w:val="32"/>
          <w:szCs w:val="32"/>
        </w:rPr>
        <w:t>&lt;/p&gt;&lt;p&gt;&lt;img src="/static-img/ElUMyjGfjotiXvDo9DLUd2iDUxLOJYF_oVC6ParW8XkSPctd3BZTn_rZOTBMxWK_.jpg"&gt;&lt;/p&gt;&lt;p&gt;</w:t>
      </w:r>
      <w:r>
        <w:rPr>
          <w:sz w:val="32"/>
          <w:szCs w:val="32"/>
        </w:rPr>
        <w:t>在《小清欢》的故事之外，有一片被人忽略却又充满神秘色彩的秘密花园。这个花园不仅是小清欢心灵的避风港，也是她成长和探索自我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与母亲的情感纠葛</w:t>
      </w:r>
      <w:r>
        <w:rPr>
          <w:sz w:val="32"/>
          <w:szCs w:val="32"/>
        </w:rPr>
        <w:t>&lt;/p&gt;&lt;p&gt;&lt;img src="/static-img/IBgPt8l_JydOuzuGpLGQJWiDUxLOJYF_oVC6ParW8XmX_iwojPV9FoqsQSA_denfb8OczVwXJT2IZ3jSKqFs1ZzpU1gjdBEHT62gc13W8kq0UIJvpriKpq1xCC2OrxzD1zE87RKwuXn1a5cbBbtulYmCO37QYGqPGsovhCOVN3Do1z6tIOwNYxw_MODJn61w.jpg"&gt;&lt;/p&gt;&lt;p&gt;</w:t>
      </w:r>
      <w:r>
        <w:rPr>
          <w:sz w:val="32"/>
          <w:szCs w:val="32"/>
        </w:rPr>
        <w:t>在这个秘密花园中，小清欢经常会想起她与母亲之间复杂的情感关系。她母亲总是在她的生命中扮演着多面手，既是爱慈又有时冷漠无情。这里的小树林下，她曾经倾诉过自己的委屈和内心的挣扎，这些都是她成长过程中的重要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与父亲的记忆追寻</w:t>
      </w:r>
      <w:r>
        <w:rPr>
          <w:sz w:val="32"/>
          <w:szCs w:val="32"/>
        </w:rPr>
        <w:t>&lt;/p&gt;&lt;p&gt;&lt;img src="/static-img/f3w_HJe-hysOHQ9S1zjft2iDUxLOJYF_oVC6ParW8XmX_iwojPV9FoqsQSA_denfb8OczVwXJT2IZ3jSKqFs1ZzpU1gjdBEHT62gc13W8kq0UIJvpriKpq1xCC2OrxzD1zE87RKwuXn1a5cbBbtulYmCO37QYGqPGsovhCOVN3Do1z6tIOwNYxw_MODJn61w.jpg"&gt;&lt;/p&gt;&lt;p&gt;</w:t>
      </w:r>
      <w:r>
        <w:rPr>
          <w:sz w:val="32"/>
          <w:szCs w:val="32"/>
        </w:rPr>
        <w:t>此处还隐藏着关于父亲遗失记忆的小插曲。在一次偶然的机会下，小清欢发现了一个旧相册，那里藏着一些他年轻时拍摄的地图和照片。她怀疑这些可能有关他们失散前共同度过的一个夏天，那个夏天对她的影响深远，至今仍让她感到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朋友间默契交流</w:t>
      </w:r>
      <w:r>
        <w:rPr>
          <w:sz w:val="32"/>
          <w:szCs w:val="32"/>
        </w:rPr>
        <w:t>&lt;/p&gt;&lt;p&gt;&lt;img src="/static-img/YheEDI1HUVpngPpVznK_LGiDUxLOJYF_oVC6ParW8XmX_iwojPV9FoqsQSA_denfb8OczVwXJT2IZ3jSKqFs1ZzpU1gjdBEHT62gc13W8kq0UIJvpriKpq1xCC2OrxzD1zE87RKwuXn1a5cbBbtulYmCO37QYGqPGsovhCOVN3Do1z6tIOwNYxw_MODJn61w.jpg"&gt;&lt;/p&gt;&lt;p&gt;</w:t>
      </w:r>
      <w:r>
        <w:rPr>
          <w:sz w:val="32"/>
          <w:szCs w:val="32"/>
        </w:rPr>
        <w:t>在这片静谧而又生机勃勃的地方，小清欢也学会了如何与朋友建立起彼此之间那份难以言喻的情谊。这是一个交换思想、分享快乐的地方，无论是关于未来的梦想还是过去回忆，他们都能毫无保留地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思考与自我发现</w:t>
      </w:r>
      <w:r>
        <w:rPr>
          <w:sz w:val="32"/>
          <w:szCs w:val="32"/>
        </w:rPr>
        <w:t>&lt;/p&gt;&lt;p&gt;&lt;img src="/static-img/m0RPhpAiL2zLDKCnAJ5WDWiDUxLOJYF_oVC6ParW8XmX_iwojPV9FoqsQSA_denfb8OczVwXJT2IZ3jSKqFs1ZzpU1gjdBEHT62gc13W8kq0UIJvpriKpq1xCC2OrxzD1zE87RKwuXn1a5cbBbtulYmCO37QYGqPGsovhCOVN3Do1z6tIOwNYxw_MODJn61w.jpg"&gt;&lt;/p&gt;&lt;p&gt;</w:t>
      </w:r>
      <w:r>
        <w:rPr>
          <w:sz w:val="32"/>
          <w:szCs w:val="32"/>
        </w:rPr>
        <w:t>每当夜幕降临，小清欢都会独自一人走进这片安静的小世界。在星光下，她开始思考更多关于自己的问题，不仅局限于学校生活或家庭琐事，还涉及到更深层次的人生哲学和未来规划。她学会了独立思考，更重要的是，她找到了属于自己的声音和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宁静与放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自然构成的小宇宙里，小清欢找到了一种心灵上的宁静。每当身心疲惫的时候，她都会来到这里，用呼吸节奏来同步自己的心跳，让自己沉浸在大自然给予的一切平静之中。这是一种特殊的心理治疗，对于处理日常生活中的压力非常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探索者的勇气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秘密花园里，小 清歡还学会了勇敢去面对未知。在一次偶然的机会下，她发现了一条以前未曾注意到的小径，那条路通往一个完全陌生的区域，它象征着新的挑战，也预示着新旅程即将开始。</w:t>
      </w:r>
      <w:r>
        <w:rPr>
          <w:sz w:val="32"/>
          <w:szCs w:val="32"/>
        </w:rPr>
        <w:t>&lt;/p&gt;&lt;p&gt;&lt;a href = "/doc/395852-</w:t>
      </w:r>
      <w:r>
        <w:rPr>
          <w:sz w:val="32"/>
          <w:szCs w:val="32"/>
        </w:rPr>
        <w:t>小清欢的秘密花园番外篇</w:t>
      </w:r>
      <w:r>
        <w:rPr>
          <w:sz w:val="32"/>
          <w:szCs w:val="32"/>
        </w:rPr>
        <w:t>.doc" rel="alternate" download="395852-</w:t>
      </w:r>
      <w:r>
        <w:rPr>
          <w:sz w:val="32"/>
          <w:szCs w:val="32"/>
        </w:rPr>
        <w:t>小清欢的秘密花园番外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