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深情纠缠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缠着腰不让他退出？</w:t>
      </w:r>
      <w:r>
        <w:rPr>
          <w:sz w:val="32"/>
          <w:szCs w:val="32"/>
        </w:rPr>
        <w:t>&lt;/p&gt;&lt;p&gt;&lt;img src="/static-img/X5PnF_KZih2CptABi4DQtIROw07T5e6B92QbOhV3Q1Y.jpg"&gt;&lt;/p&gt;&lt;p&gt;</w:t>
      </w:r>
      <w:r>
        <w:rPr>
          <w:sz w:val="32"/>
          <w:szCs w:val="32"/>
        </w:rPr>
        <w:t>在人生的旅途中，我们每个人都会遇到各种各样的困难和挑战。有时候，这些挑战会试图把我们从我们的目标、梦想或者是重要的人身上拉开距离。面对这样的情况，我们应该如何应对呢？答案很简单：缠着腰不让他退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着腰是什么意思？</w:t>
      </w:r>
      <w:r>
        <w:rPr>
          <w:sz w:val="32"/>
          <w:szCs w:val="32"/>
        </w:rPr>
        <w:t>&lt;/p&gt;&lt;p&gt;&lt;img src="/static-img/Vyyt3tPdvr9qdQIq8QutJmNvqCSezwri9NhL7HDPJbtPECc6-_Q_plrKdodvQtENmdeKa_KdSLH8or_DkrmYr9zWvIUBHtH2KQON2bUulKboJrC7nn-P4rVsuFCAP_bq.jpg"&gt;&lt;/p&gt;&lt;p&gt;“</w:t>
      </w:r>
      <w:r>
        <w:rPr>
          <w:sz w:val="32"/>
          <w:szCs w:val="32"/>
        </w:rPr>
        <w:t>缠着腰”这个词语听起来可能有点奇怪，但它的含义却非常深刻。在这里，“缠着”并不是字面意义上的物理行为，而是一种精神状态，指的是在逆境中坚持下来，不放弃，不离开。当你发现自己或身边的人因为外界的压力或内心的动摇想要放弃时，你就要用你的行动去证明你的决心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轻易放手？</w:t>
      </w:r>
      <w:r>
        <w:rPr>
          <w:sz w:val="32"/>
          <w:szCs w:val="32"/>
        </w:rPr>
        <w:t>&lt;/p&gt;&lt;p&gt;&lt;img src="/static-img/L9EOOCwCrtkZE88H7CwjDGNvqCSezwri9NhL7HDPJbtPECc6-_Q_plrKdodvQtENmdeKa_KdSLH8or_DkrmYr9zWvIUBHtH2KQON2bUulKboJrC7nn-P4rVsuFCAP_bq.jpg"&gt;&lt;/p&gt;&lt;p&gt;</w:t>
      </w:r>
      <w:r>
        <w:rPr>
          <w:sz w:val="32"/>
          <w:szCs w:val="32"/>
        </w:rPr>
        <w:t>如果说爱情是最大的考验，那么保持这份爱情更是需要巨大的勇气和毅力。有时候，人们因为工作、家庭甚至是朋友之间的误解而开始失去信任，也许他们会觉得继续下去太难了。但正是在这些艰苦的时候，真正的感情才显得如此珍贵。所以，即使面对千辛万苦，也不要轻易放手，因为那份感情总有一天能带给你无尽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坚持到底？</w:t>
      </w:r>
      <w:r>
        <w:rPr>
          <w:sz w:val="32"/>
          <w:szCs w:val="32"/>
        </w:rPr>
        <w:t>&lt;/p&gt;&lt;p&gt;&lt;img src="/static-img/Hoba2urNy4u1-XLlXyYwFmNvqCSezwri9NhL7HDPJbtPECc6-_Q_plrKdodvQtENmdeKa_KdSLH8or_DkrmYr9zWvIUBHtH2KQON2bUulKboJrC7nn-P4rVsuFCAP_bq.jpg"&gt;&lt;/p&gt;&lt;p&gt;</w:t>
      </w:r>
      <w:r>
        <w:rPr>
          <w:sz w:val="32"/>
          <w:szCs w:val="32"/>
        </w:rPr>
        <w:t>首先，要了解对方的心理状态，知道他们为什么想要退出。这可以通过开放性的交流来实现，让彼此都能够表达自己的感受和担忧。如果对方只是因为一时的情绪波动，可以耐心地陪伴他们走过这一段时间，一旦情绪稳定，他们也许会重新意识到这段关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为对方设立一个安全感，比如共同制定一些小目标或者计划，让对方看到你们共同努力之后取得成果，从而增强彼此间的情感纽带。如果两个人都朝同一个方向前进，就算路途漫长，也不会感到无助和迷茫。</w:t>
      </w:r>
      <w:r>
        <w:rPr>
          <w:sz w:val="32"/>
          <w:szCs w:val="32"/>
        </w:rPr>
        <w:t>&lt;/p&gt;&lt;p&gt;&lt;img src="/static-img/W8moZxV7OhVg1W6q6y7mqWNvqCSezwri9NhL7HDPJbtPECc6-_Q_plrKdodvQtENmdeKa_KdSLH8or_DkrmYr9zWvIUBHtH2KQON2bUulKboJrC7nn-P4rVsuFCAP_bq.jpg"&gt;&lt;/p&gt;&lt;p&gt;</w:t>
      </w:r>
      <w:r>
        <w:rPr>
          <w:sz w:val="32"/>
          <w:szCs w:val="32"/>
        </w:rPr>
        <w:t>最后，最关键的一点就是要相信自己选择了正确的人。你投资于他的生活，你相信他的未来，所以即便现实充满了挫折，他依然值得你去爱。他不是现在，而是将来的他，是那些未曾体验到的美好瞬间中的他，是那些未知但充满希望的事物中的他。他值得你再等一次，再一次再一次地等待，因为那个永远存在于未来里的小小光芒，将照亮你的道路，将引导你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住那份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留下之前所有的事情，只为了守护那份最初的心意，那个时候，他就已经做出了一个极其勇敢且自豪的事情。在这个过程中，每一步都是向前，每个选择都是明智。而对于站在旁边的人来说，更应该成为那个支撑、鼓励，并最终成为那个永恒存在于另一个人的世界里的力量。你是否愿意成为这样的一束光，在黑暗中引领出路，在风雨后守候？那么，请伸出手，用温暖与力量，把握住这条路径，让它变得更加坚固，无论风暴如何狂烈，都不会让步。此时，此刻，你们正在一起写下一段传奇故事，这个故事将被称作“不离不弃”，将被传唱世代，为你们两个人的相遇增添更多神秘色彩。一切都开始于今天，一切都结束于永远。你准备好了吗？</w:t>
      </w:r>
      <w:r>
        <w:rPr>
          <w:sz w:val="32"/>
          <w:szCs w:val="32"/>
        </w:rPr>
        <w:t>&lt;/p&gt;&lt;p&gt;&lt;a href = "/doc/395878-</w:t>
      </w:r>
      <w:r>
        <w:rPr>
          <w:sz w:val="32"/>
          <w:szCs w:val="32"/>
        </w:rPr>
        <w:t>缠着腰不让他退出深情纠缠的爱恋</w:t>
      </w:r>
      <w:r>
        <w:rPr>
          <w:sz w:val="32"/>
          <w:szCs w:val="32"/>
        </w:rPr>
        <w:t>.doc" rel="alternate" download="395878-</w:t>
      </w:r>
      <w:r>
        <w:rPr>
          <w:sz w:val="32"/>
          <w:szCs w:val="32"/>
        </w:rPr>
        <w:t>缠着腰不让他退出深情纠缠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