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吃不下的巨型水果超大无穷奇形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巨大的水果出现了，它的存在让人瞩目的同时，也引起了人们对其来源、味道和吃法的好奇。</w:t>
      </w:r>
      <w:r>
        <w:rPr>
          <w:sz w:val="32"/>
          <w:szCs w:val="32"/>
        </w:rPr>
        <w:t>&lt;/p&gt;&lt;p&gt;&lt;img src="/static-img/9e8qLGwf5lGsMeSYWwBQ8Cze_a82mOt_7IXlGgk12dg0h9Rq1OEx-6RUAdvl9P4A.jpg"&gt;&lt;/p&gt;&lt;p&gt;</w:t>
      </w:r>
      <w:r>
        <w:rPr>
          <w:sz w:val="32"/>
          <w:szCs w:val="32"/>
        </w:rPr>
        <w:t>为什么会有这么一个巨大的水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着丰富多彩的自然资源，那里生长着各种各样的树木和植物，其中有一种叫做“无穷奇”的树，据说它可以根据消费者的需求来生长出不同大小和形状的水果。但是，这个传言一直被视为神话，直到有一天，一颗巨型的“无穷奇”水果真的出现了。</w:t>
      </w:r>
      <w:r>
        <w:rPr>
          <w:sz w:val="32"/>
          <w:szCs w:val="32"/>
        </w:rPr>
        <w:t>&lt;/p&gt;&lt;p&gt;&lt;img src="/static-img/QWeHUmFGqEac25f9H4xASyze_a82mOt_7IXlGgk12dg0h9Rq1OEx-6RUAdvl9P4A.jpg"&gt;&lt;/p&gt;&lt;p&gt;</w:t>
      </w:r>
      <w:r>
        <w:rPr>
          <w:sz w:val="32"/>
          <w:szCs w:val="32"/>
        </w:rPr>
        <w:t>这个巨型水果是怎样成长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当地居民介绍，这颗巨型水果是在几个月前突然开始迅速生长起来，它几乎每天都能看到它变得更大。这不仅让人们惊叹于这棵树的能力，也让很多人担心这可能是一个异常现象，可能会对环境造成影响。但是科学家们却表示，不必过分担忧，因为这种现象在自然界中并不罕见，只不过像这样的例子很少而已。</w:t>
      </w:r>
      <w:r>
        <w:rPr>
          <w:sz w:val="32"/>
          <w:szCs w:val="32"/>
        </w:rPr>
        <w:t>&lt;/p&gt;&lt;p&gt;&lt;img src="/static-img/YQthKK8JVV8oJzoOAXHlLyze_a82mOt_7IXlGgk12dg0h9Rq1OEx-6RUAdvl9P4A.jpg"&gt;&lt;/p&gt;&lt;p&gt;</w:t>
      </w:r>
      <w:r>
        <w:rPr>
          <w:sz w:val="32"/>
          <w:szCs w:val="32"/>
        </w:rPr>
        <w:t>谁能够吃掉这样的大量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庞大的食物，一般人难以想象如何去消化这些食物，更不要说一个人是否能够独自一人吃掉。这个问题也成了公众讨论的话题之一。一位名叫李明的人声称，他已经尝试了一些方法，但是他发现，即使自己努力，也只能吃下一部分，而剩下的部分则无法单独吞咽下来。他甚至提出了著名的问题：“一个人吃我上面一个人吃不下。”他的经历吸引了大量关注，并且激发了一场关于人类最大限度摄入食物能力的小研究。</w:t>
      </w:r>
      <w:r>
        <w:rPr>
          <w:sz w:val="32"/>
          <w:szCs w:val="32"/>
        </w:rPr>
        <w:t>&lt;/p&gt;&lt;p&gt;&lt;img src="/static-img/R7UmzivFwgf-pUJqFmAbNyze_a82mOt_7IXlGgk12dg0h9Rq1OEx-6RUAdvl9P4A.jpg"&gt;&lt;/p&gt;&lt;p&gt;</w:t>
      </w:r>
      <w:r>
        <w:rPr>
          <w:sz w:val="32"/>
          <w:szCs w:val="32"/>
        </w:rPr>
        <w:t>如何处理这样一种极端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事件越来越受关注，当地政府不得不介入，为解决这一问题制定了一系列措施。他们首先组织了一次全民尝试活动，让大家共同享用这份礼物，同时也进行一次大规模的心理测试，看看人们对于分享与合作的心态如何。而对于那些真正需要帮助的人，他们提供了专业医疗团队，以确保他们不会因为过量进食而受到伤害。此外，还有专家团队研究该种类植物，以便了解其成长机制，从而防止未来的类似情况发生。</w:t>
      </w:r>
      <w:r>
        <w:rPr>
          <w:sz w:val="32"/>
          <w:szCs w:val="32"/>
        </w:rPr>
        <w:t>&lt;/p&gt;&lt;p&gt;&lt;img src="/static-img/Xg2jp_m8mMUm1Kbcxl3Soyze_a82mOt_7IXlGgk12dg0h9Rq1OEx-6RUAdvl9P4A.jpg"&gt;&lt;/p&gt;&lt;p&gt;</w:t>
      </w:r>
      <w:r>
        <w:rPr>
          <w:sz w:val="32"/>
          <w:szCs w:val="32"/>
        </w:rPr>
        <w:t>最终，该事件并没有带来预期中的灾难反而成为一次特殊又教育性的体验。在这个过程中，每个人都意识到了自己的局限性，以及作为社会成员应有的责任感。而那颗曾经令人惊叹的大型“无穷奇”水果，最终被分配给所有愿意参与的人们，在庆祝和分享中悄然消失，留下的是一段美好的记忆以及深刻的人际关系。</w:t>
      </w:r>
      <w:r>
        <w:rPr>
          <w:sz w:val="32"/>
          <w:szCs w:val="32"/>
        </w:rPr>
        <w:t>&lt;/p&gt;&lt;p&gt;&lt;a href = "/doc/396082-</w:t>
      </w:r>
      <w:r>
        <w:rPr>
          <w:sz w:val="32"/>
          <w:szCs w:val="32"/>
        </w:rPr>
        <w:t>人吃不下的巨型水果超大无穷奇形果实</w:t>
      </w:r>
      <w:r>
        <w:rPr>
          <w:sz w:val="32"/>
          <w:szCs w:val="32"/>
        </w:rPr>
        <w:t>.doc" rel="alternate" download="396082-</w:t>
      </w:r>
      <w:r>
        <w:rPr>
          <w:sz w:val="32"/>
          <w:szCs w:val="32"/>
        </w:rPr>
        <w:t>人吃不下的巨型水果超大无穷奇形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