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秘密解析男朋吃胸行为背后的心理与文化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被窝中，两颗心紧紧相拥，每一次轻柔的呼吸都带着爱意。然而，有些时候，这种亲密无间的关系会让人产生一些不解和困惑。比如，当男性伴侣在睡觉时，不自觉地将手放在女方胸部上，这个行为究竟有何含义？为什么会在被窝里做出这样的举动？</w:t>
      </w:r>
      <w:r>
        <w:rPr>
          <w:sz w:val="32"/>
          <w:szCs w:val="32"/>
        </w:rPr>
        <w:t>&lt;/p&gt;&lt;p&gt;&lt;img src="/static-img/pKW8e0iWWKnjI0zprNnBY70lTZxsj-uf4SwTDWSt61yDaVNS_3-w4YdcNQCODzxJ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情感交流的角度来理解这个问题。在很多情况下，男性的这种行为可能是出于对女性的一种自然而然的情感需求。他可能希望通过这种方式来表达自己的关怀和爱意，让自己更加接近对方，同时也能感到安全和舒适。</w:t>
      </w:r>
      <w:r>
        <w:rPr>
          <w:sz w:val="32"/>
          <w:szCs w:val="32"/>
        </w:rPr>
        <w:t>&lt;/p&gt;&lt;p&gt;&lt;img src="/static-img/ei-rzfKthKWk26vksqOv2r0lTZxsj-uf4SwTDWSt61ysUG9UMq76ssi88sACdoh2ZL6oEcWpdXthBXeGwtcdF4ybIBkKT0BYTHSIduz4mTzg-nxPVjHrdXf7UIkRbMAlWKfDtZoHaeGW8zDdzBnyY_nLIADgfsFGtuPQHI8uiLA4JEuhPknnF7AX7dqeJGiQ.jpg"&gt;&lt;/p&gt;&lt;p&gt;</w:t>
      </w:r>
      <w:r>
        <w:rPr>
          <w:sz w:val="32"/>
          <w:szCs w:val="32"/>
        </w:rPr>
        <w:t>生物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说，人类体内存在一种名为“亲昵激素”的物质，它可以促进两个人的身体接触，从而增强彼此之间的情感联系。当一个人触摸到另一个人的身体时，无论是平滑肌、皮肤还是乳房，都会释放出这些激素。这意味着，即便是在熟睡状态下，男性的某些动作也可能因为这一机制而发生。</w:t>
      </w:r>
      <w:r>
        <w:rPr>
          <w:sz w:val="32"/>
          <w:szCs w:val="32"/>
        </w:rPr>
        <w:t>&lt;/p&gt;&lt;p&gt;&lt;img src="/static-img/8EzO71Vns1xNOjdk1RGeLL0lTZxsj-uf4SwTDWSt61ysUG9UMq76ssi88sACdoh2ZL6oEcWpdXthBXeGwtcdF4ybIBkKT0BYTHSIduz4mTzg-nxPVjHrdXf7UIkRbMAlWKfDtZoHaeGW8zDdzBnyY_nLIADgfsFGtuPQHI8uiLA4JEuhPknnF7AX7dqeJGiQ.jpg"&gt;&lt;/p&gt;&lt;p&gt;</w:t>
      </w:r>
      <w:r>
        <w:rPr>
          <w:sz w:val="32"/>
          <w:szCs w:val="32"/>
        </w:rPr>
        <w:t>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也是我们不能忽视的一个方面。在一些东方国家，对女性胸部的觅摸甚至是一种常见的性别互动方式，而这往往是在家庭或夫妻关系中的正常沟通之一。但对于不同的人来说，这样的习惯可能完全没有任何意义，也许连意识到的都不一定有。</w:t>
      </w:r>
      <w:r>
        <w:rPr>
          <w:sz w:val="32"/>
          <w:szCs w:val="32"/>
        </w:rPr>
        <w:t>&lt;/p&gt;&lt;p&gt;&lt;img src="/static-img/8i3s2zs1Acw63G3O2MoevL0lTZxsj-uf4SwTDWSt61ysUG9UMq76ssi88sACdoh2ZL6oEcWpdXthBXeGwtcdF4ybIBkKT0BYTHSIduz4mTzg-nxPVjHrdXf7UIkRbMAlWKfDtZoHaeGW8zDdzBnyY_nLIADgfsFGtuPQHI8uiLA4JEuhPknnF7AX7dqeJGiQ.jpg"&gt;&lt;/p&gt;&lt;p&gt;</w:t>
      </w:r>
      <w:r>
        <w:rPr>
          <w:sz w:val="32"/>
          <w:szCs w:val="32"/>
        </w:rPr>
        <w:t>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成长环境以及个人偏好都是多样化的。有些人喜欢这样做，是因为他们认为这是建立亲密关系的一部分；有些人则觉得这很冒犯，因为它侵犯了他们个人空间。此外，一些人可能并不是故意这么做，而是由于疲劳或者其他原因导致不小心触碰到了对方。</w:t>
      </w:r>
      <w:r>
        <w:rPr>
          <w:sz w:val="32"/>
          <w:szCs w:val="32"/>
        </w:rPr>
        <w:t>&lt;/p&gt;&lt;p&gt;&lt;img src="/static-img/VkmsbszLn3RO3Tp-Ft_wpb0lTZxsj-uf4SwTDWSt61ysUG9UMq76ssi88sACdoh2ZL6oEcWpdXthBXeGwtcdF4ybIBkKT0BYTHSIduz4mTzg-nxPVjHrdXf7UIkRbMAlWKfDtZoHaeGW8zDdzBnyY_nLIADgfsFGtuPQHI8uiLA4JEuhPknnF7AX7dqeJGiQ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提醒我们，要全面考虑当事人的整体情境及背景。如果一个男人经常无意识地触碰女朋友或妻子，并且她并不感到不舒服，那么这很可能是一个信号显示两人之间存在良好的沟通与信任。然而，如果这个行为引起了女方的负面情绪，那么就需要进行进一步的心理咨询，以确定是否存在更深层次的问题，如控制欲或依恋障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male partner why in the bed eat my chest, this question may have many different answers. It could be a sign of affection, a biological response, a cultural tradition or simply an individual preference. Each relationship is unique and requires open communication to understand each other&amp;#39;s boundaries and desires.&lt;/p&gt;&lt;p&gt;&lt;a href = "/doc/396461-</w:t>
      </w:r>
      <w:r>
        <w:rPr>
          <w:sz w:val="32"/>
          <w:szCs w:val="32"/>
        </w:rPr>
        <w:t>被窝里的秘密解析男朋吃胸行为背后的心理与文化因素</w:t>
      </w:r>
      <w:r>
        <w:rPr>
          <w:sz w:val="32"/>
          <w:szCs w:val="32"/>
        </w:rPr>
        <w:t>.doc" rel="alternate" download="396461-</w:t>
      </w:r>
      <w:r>
        <w:rPr>
          <w:sz w:val="32"/>
          <w:szCs w:val="32"/>
        </w:rPr>
        <w:t>被窝里的秘密解析男朋吃胸行为背后的心理与文化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