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战沙场碎铁衣古老战士的铠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战沙场碎铁衣：古老战士的铠甲</w:t>
      </w:r>
      <w:r>
        <w:rPr>
          <w:sz w:val="32"/>
          <w:szCs w:val="32"/>
        </w:rPr>
        <w:t>&lt;/p&gt;&lt;p&gt;&lt;img src="/static-img/R2Fi_j7X6ahmkQNgRmVtSrr65DgYdyaN6Iq3WaTLTvmIjHB5ANGNuHYHfnqKF04S.jpg"&gt;&lt;/p&gt;&lt;p&gt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历史长河中，战争无处不在，每一次冲突都留下了深刻的痕迹。这些痕迹不仅体现在战场上的尸骨和破坏，也体现在那些曾经穿越过火药味浓厚、血肉横飞的战士们身上，他们穿戴着的一层又一层的铠甲，这些铠甲就像他们的心一样，经历了无数次磨难，最终变得坚硬而又脆弱。</w:t>
      </w:r>
      <w:r>
        <w:rPr>
          <w:sz w:val="32"/>
          <w:szCs w:val="32"/>
        </w:rPr>
        <w:t>&lt;/p&gt;&lt;p&gt;&lt;img src="/static-img/ZqT5d7UmIT-Yt_gpjmr5irr65DgYdyaN6Iq3WaTLTvnx-AfgNwcwRuSLxfZ_wV-n_id2w8pdN_TOAKVd6lSAeAQ8njXxgbJF2iJkQhQSzZ0kJu_UcDONmhVvkx-3gbeygp3CRZvnUgrT9MuSWGFKh7ZdYMSEje3ukTkixHG8WVg.jpg"&gt;&lt;/p&gt;&lt;p&gt;</w:t>
      </w:r>
      <w:r>
        <w:rPr>
          <w:sz w:val="32"/>
          <w:szCs w:val="32"/>
        </w:rPr>
        <w:t>为什么会变成这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到现代社会，无论是用来保护自身还是作为荣耀象征，盔甲一直是军事装备中的重要组成部分。每当战争爆发，一位勇敢的战士就会为自己选择一副适合自己的盔甲，而这副盔甲将伴随他走进最危险的地方。在那里，它承受着风暴般袭来的箭矢、剑锋以及地动山摇般震撼的地雷爆炸。但即便如此，这些坚固的护身符也并非永恒，它们逐渐因为时间和磨损而变得破旧。</w:t>
      </w:r>
      <w:r>
        <w:rPr>
          <w:sz w:val="32"/>
          <w:szCs w:val="32"/>
        </w:rPr>
        <w:t>&lt;/p&gt;&lt;p&gt;&lt;img src="/static-img/vqCYlZv2QzXWxrN-ZjldxLr65DgYdyaN6Iq3WaTLTvnx-AfgNwcwRuSLxfZ_wV-n_id2w8pdN_TOAKVd6lSAeAQ8njXxgbJF2iJkQhQSzZ0kJu_UcDONmhVvkx-3gbeygp3CRZvnUgrT9MuSWGFKh7ZdYMSEje3ukTkixHG8WVg.jpg"&gt;&lt;/p&gt;&lt;p&gt;</w:t>
      </w:r>
      <w:r>
        <w:rPr>
          <w:sz w:val="32"/>
          <w:szCs w:val="32"/>
        </w:rPr>
        <w:t>如何才能保持完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断升级的地面武器与空中支援，以及隐蔽性强的小型兵器，传统金属铠甲显得有些落伍。为了应对这种情况，有些国家开始研发更先进、更轻便、同时保有足够防护力的新型材料，如碳纤维或陶瓷等。这类材料虽然成本较高，但它们能够提供高度防护，同时还能减少重量，让士兵能够更加灵活机动。而对于那些仍然依赖于传统金属盔甲的人来说，他们只能通过定期检修和加固来延长其使用寿命。</w:t>
      </w:r>
      <w:r>
        <w:rPr>
          <w:sz w:val="32"/>
          <w:szCs w:val="32"/>
        </w:rPr>
        <w:t>&lt;/p&gt;&lt;p&gt;&lt;img src="/static-img/74EgLdkG-Zt9rxeHGw_ID7r65DgYdyaN6Iq3WaTLTvnx-AfgNwcwRuSLxfZ_wV-n_id2w8pdN_TOAKVd6lSAeAQ8njXxgbJF2iJkQhQSzZ0kJu_UcDONmhVvkx-3gbeygp3CRZvnUgrT9MuSWGFKh7ZdYMSEje3ukTkixHG8WVg.jpg"&gt;&lt;/p&gt;&lt;p&gt;</w:t>
      </w:r>
      <w:r>
        <w:rPr>
          <w:sz w:val="32"/>
          <w:szCs w:val="32"/>
        </w:rPr>
        <w:t>对未来有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战争方式和装备要求也不断提高。未来可能会出现更多先进且可持续发展性的装备，比如全息投影技术或者甚至是人工智能辅助战斗系统。但即使是在这些高科技时代出现之前，对于那些真正理解“百战沙场碎铁衣”的人来说，那种精神永远不会消失——坚韧不拔，在任何环境下都要保持斗志旺盛。</w:t>
      </w:r>
      <w:r>
        <w:rPr>
          <w:sz w:val="32"/>
          <w:szCs w:val="32"/>
        </w:rPr>
        <w:t>&lt;/p&gt;&lt;p&gt;&lt;img src="/static-img/Ce48dbKa2uueAo8YG00HBbr65DgYdyaN6Iq3WaTLTvnx-AfgNwcwRuSLxfZ_wV-n_id2w8pdN_TOAKVd6lSAeAQ8njXxgbJF2iJkQhQSzZ0kJu_UcDONmhVvkx-3gbeygp3CRZvnUgrT9MuSWGFKh7ZdYMSEje3ukTkixHG8WVg.jpg"&gt;&lt;/p&gt;&lt;p&gt;</w:t>
      </w:r>
      <w:r>
        <w:rPr>
          <w:sz w:val="32"/>
          <w:szCs w:val="32"/>
        </w:rPr>
        <w:t>今天我们如何看待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历史，我们发现很多关于“百战沙场碎铁衣”的故事往往被视为传奇，因为它们代表了一种超越生死、超越物质财富的情感和精神追求。在现代社会，我们可以通过博物馆展览或纪录片了解这些历史遗产，但对于真正体验过那种生活的人来说，那是一段无法忘怀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意味着什么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百战沙场碎铁衣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值得纪念，不仅仅因为它曾经守护过一个人的生命，更因为它承载了整个民族甚至人类文明史上的一份力量与智慧。在未来的某个时候，当我们再次踏上新的征途，或许我们的步伐已经换上了不同形式但同样坚不可摧的心理防线，那时候，“百战沙场碎铁衣”这个概念将继续激励我们前行，就像那沉默而威严的钢铁一般，不断地向前迈步。</w:t>
      </w:r>
      <w:r>
        <w:rPr>
          <w:sz w:val="32"/>
          <w:szCs w:val="32"/>
        </w:rPr>
        <w:t>&lt;/p&gt;&lt;p&gt;&lt;a href = "/doc/396540-</w:t>
      </w:r>
      <w:r>
        <w:rPr>
          <w:sz w:val="32"/>
          <w:szCs w:val="32"/>
        </w:rPr>
        <w:t>百战沙场碎铁衣古老战士的铠甲</w:t>
      </w:r>
      <w:r>
        <w:rPr>
          <w:sz w:val="32"/>
          <w:szCs w:val="32"/>
        </w:rPr>
        <w:t>.doc" rel="alternate" download="396540-</w:t>
      </w:r>
      <w:r>
        <w:rPr>
          <w:sz w:val="32"/>
          <w:szCs w:val="32"/>
        </w:rPr>
        <w:t>百战沙场碎铁衣古老战士的铠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