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如缨宁夜辰小说星辰之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星辰之下》：一部跨越时空的奇幻小说</w:t>
      </w:r>
      <w:r>
        <w:rPr>
          <w:sz w:val="32"/>
          <w:szCs w:val="32"/>
        </w:rPr>
        <w:t>&lt;/p&gt;&lt;p&gt;&lt;img src="/static-img/_A08fHVP3H8smRRsJg0vPb-SRhwpKCk59d4SLceCmEnTNr7mRkoKZBdL3H-qYJE1.jpg"&gt;&lt;/p&gt;&lt;p&gt;</w:t>
      </w:r>
      <w:r>
        <w:rPr>
          <w:sz w:val="32"/>
          <w:szCs w:val="32"/>
        </w:rPr>
        <w:t>这本书是谁的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洛如缨宁夜辰小说叫什么名字？在这个问题面前，我们有答案——《星辰之下》，是一部跨越时空、穿梭于古今中外的奇幻小说。它由著名作家洛如缨宁夜辰所著，这位作家的名字在文学界早已响起了波澜，而他的这部作品，则是在读者之间引发了一场热潮。</w:t>
      </w:r>
      <w:r>
        <w:rPr>
          <w:sz w:val="32"/>
          <w:szCs w:val="32"/>
        </w:rPr>
        <w:t>&lt;/p&gt;&lt;p&gt;&lt;img src="/static-img/riH8aQJIfWfK7_waaUgIdb-SRhwpKCk59d4SLceCmEmO2dsmBKpzQds4zMh9KTU92z7HwuHBcFUPw4707YvAZU4hGYdFU1fpcwIC0WPQjzWnUfSmLuXfXQsowoF-T7QB4jvbVsyd1QlQXSZugx7H_tg2glOKLcw2CIAVzclk0Yk.jpg"&gt;&lt;/p&gt;&lt;p&gt;</w:t>
      </w:r>
      <w:r>
        <w:rPr>
          <w:sz w:val="32"/>
          <w:szCs w:val="32"/>
        </w:rPr>
        <w:t>故事背景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设定在一个被称为“天穹世界”的虚构宇宙里。在这个世界里，人类与其他种族共存，拥有着高度发达的科技和魔法，同时也充满了各种神秘力量和未解之谜。主角，是一位年轻而又不凡的少年，他因一次意外发现自己拥有超乎常人想象的能力，并随即卷入了一场关于时间、空间以及命运选择的大战中。</w:t>
      </w:r>
      <w:r>
        <w:rPr>
          <w:sz w:val="32"/>
          <w:szCs w:val="32"/>
        </w:rPr>
        <w:t>&lt;/p&gt;&lt;p&gt;&lt;img src="/static-img/NKdWUAATcmT1vUT8E3qSdL-SRhwpKCk59d4SLceCmEmO2dsmBKpzQds4zMh9KTU92z7HwuHBcFUPw4707YvAZU4hGYdFU1fpcwIC0WPQjzWnUfSmLuXfXQsowoF-T7QB4jvbVsyd1QlQXSZugx7H_tg2glOKLcw2CIAVzclk0Yk.jpg"&gt;&lt;/p&gt;&lt;p&gt;</w:t>
      </w:r>
      <w:r>
        <w:rPr>
          <w:sz w:val="32"/>
          <w:szCs w:val="32"/>
        </w:rPr>
        <w:t>主角有什么特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是一个典型的小人物，大器晚成。他平日里的生活很普通，但他心中的梦想却是非凡无比。他对未知怀有无限好奇，对朋友忠诚至死，对正义坚守不渝。这些品质，在他经历重重考验后得以展现，让他逐渐成为众人敬仰的人物。</w:t>
      </w:r>
      <w:r>
        <w:rPr>
          <w:sz w:val="32"/>
          <w:szCs w:val="32"/>
        </w:rPr>
        <w:t>&lt;/p&gt;&lt;p&gt;&lt;img src="/static-img/QhaztfakvHZ5PelZXIDjNr-SRhwpKCk59d4SLceCmEmO2dsmBKpzQds4zMh9KTU92z7HwuHBcFUPw4707YvAZU4hGYdFU1fpcwIC0WPQjzWnUfSmLuXfXQsowoF-T7QB4jvbVsyd1QlQXSZugx7H_tg2glOKLcw2CIAVzclk0Yk.jpg"&gt;&lt;/p&gt;&lt;p&gt;</w:t>
      </w:r>
      <w:r>
        <w:rPr>
          <w:sz w:val="32"/>
          <w:szCs w:val="32"/>
        </w:rPr>
        <w:t>剧情发展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从一个简单的情感纠葛开始，却迅速演变成了一场涉及整个天穹世界命运的大戏。这其中包含了爱恨交织的情缘，以及背后的权力斗争。当主角一步步揭开真相时，他必须面对自己的过去，也必须承担起拯救未来所需肩负的一切责任。</w:t>
      </w:r>
      <w:r>
        <w:rPr>
          <w:sz w:val="32"/>
          <w:szCs w:val="32"/>
        </w:rPr>
        <w:t>&lt;/p&gt;&lt;p&gt;&lt;img src="/static-img/iIgYyDgWZw7zE1HpbhAT6L-SRhwpKCk59d4SLceCmEmO2dsmBKpzQds4zMh9KTU92z7HwuHBcFUPw4707YvAZU4hGYdFU1fpcwIC0WPQjzWnUfSmLuXfXQsowoF-T7QB4jvbVsyd1QlQXSZugx7H_tg2glOKLcw2CIAVzclk0Yk.jpg"&gt;&lt;/p&gt;&lt;p&gt;</w:t>
      </w:r>
      <w:r>
        <w:rPr>
          <w:sz w:val="32"/>
          <w:szCs w:val="32"/>
        </w:rPr>
        <w:t>作者用哪些手法来吸引读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使用了丰富多彩的手法来吸引读者的注意力。一方面，他巧妙地安排了悬疑元素，让每个转折都让人忍不住想要继续阅读；另一方面，他通过深刻的人物塑造，让每个角色都有其独特性格，使得故事更加生动且真实。此外，作者还融合了大量历史文化元素，使得整个故事情节既有新鲜感，又带有一丝古老而神秘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会从这本书中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星辰之下》，读者能够体会到勇气与毅力的重要性。在漫长旅途中，每个人都可能遇到难以逾越的心理障碍，但正如书中的主人公一样，只要坚持下去，最终总能找到通往光明彼岸的小径。此外，这本书还提醒我们，无论身处何种境地，都应该珍惜现在，与周围的人建立深厚的情谊，因为生命中的每一刻都是宝贵且不可复制的。</w:t>
      </w:r>
      <w:r>
        <w:rPr>
          <w:sz w:val="32"/>
          <w:szCs w:val="32"/>
        </w:rPr>
        <w:t>&lt;/p&gt;&lt;p&gt;&lt;a href = "/doc/396700-</w:t>
      </w:r>
      <w:r>
        <w:rPr>
          <w:sz w:val="32"/>
          <w:szCs w:val="32"/>
        </w:rPr>
        <w:t>洛如缨宁夜辰小说星辰之下</w:t>
      </w:r>
      <w:r>
        <w:rPr>
          <w:sz w:val="32"/>
          <w:szCs w:val="32"/>
        </w:rPr>
        <w:t>.doc" rel="alternate" download="396700-</w:t>
      </w:r>
      <w:r>
        <w:rPr>
          <w:sz w:val="32"/>
          <w:szCs w:val="32"/>
        </w:rPr>
        <w:t>洛如缨宁夜辰小说星辰之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