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古风剧情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某个小村庄里，生活着一位名叫娘子的女子，她拥有着一种特殊的能力，那就是能够通过合欢草治愈一切疾病。然而，这种能力并不是她天生的，而是她从小就被教导出来的秘密之术。</w:t>
      </w:r>
      <w:r>
        <w:rPr>
          <w:sz w:val="32"/>
          <w:szCs w:val="32"/>
        </w:rPr>
        <w:t>&lt;/p&gt;&lt;p&gt;&lt;img src="/static-img/P8CoLKdqrOMfTIanLKzzTOZ5SbNj0XVrzilbFZqnCRFP5Ib_OONOCqXzZiJOc97Q.png"&gt;&lt;/p&gt;&lt;p&gt;</w:t>
      </w:r>
      <w:r>
        <w:rPr>
          <w:sz w:val="32"/>
          <w:szCs w:val="32"/>
        </w:rPr>
        <w:t>是什么让娘子合欢如此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祖母是一位著名的草药师傅，在她年轻的时候曾经修炼过许多珍稀草药，其中包括那被誉为万能药材的合欢草。祖母对这个世界充满了热爱和希望，她相信只要人心相通，就没有什么是不可能解决的问题。她将所有这些知识都传授给了年幼的娘子，让她成为了一名真正懂得如何使用这份力量的人。</w:t>
      </w:r>
      <w:r>
        <w:rPr>
          <w:sz w:val="32"/>
          <w:szCs w:val="32"/>
        </w:rPr>
        <w:t>&lt;/p&gt;&lt;p&gt;&lt;img src="/static-img/ZM5STM88ubxXHLfOcY8fd-Z5SbNj0XVrzilbFZqnCRFIXpILqLxm37aBHC6eOjKr5JBWuWk4QnlzvMKK60jfBIVjyH40bmWQQL8GRdkI7Dgn1QUHVAMo9l8LDvtN69ly_IzS7QyTGLlN-Rp27F_tB8XVdZEJ4raOG5bJvXEN6FE.png"&gt;&lt;/p&gt;&lt;p&gt;</w:t>
      </w:r>
      <w:r>
        <w:rPr>
          <w:sz w:val="32"/>
          <w:szCs w:val="32"/>
        </w:rPr>
        <w:t>为什么说娘子合欢具有治愈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开始认为娘子不仅仅是一个普通的小姑娘，而是一个拥有超凡力量的人。当人们需要帮助时，他们就会寻求到这个小村庄，请求她用她的力量来治疗他们身上的痛苦。很快，这个消息就传遍了整个大地，每个人都知道，只要去找那个有着美丽笑容和温柔眼神的小姑娘，即使是最严重的一切疾病也能得到有效治疗。</w:t>
      </w:r>
      <w:r>
        <w:rPr>
          <w:sz w:val="32"/>
          <w:szCs w:val="32"/>
        </w:rPr>
        <w:t>&lt;/p&gt;&lt;p&gt;&lt;img src="/static-img/Ju12hnQS6jpQTAgRI7IrEOZ5SbNj0XVrzilbFZqnCRFIXpILqLxm37aBHC6eOjKr5JBWuWk4QnlzvMKK60jfBIVjyH40bmWQQL8GRdkI7Dgn1QUHVAMo9l8LDvtN69ly_IzS7QyTGLlN-Rp27F_tB8XVdZEJ4raOG5bJvXEN6FE.png"&gt;&lt;/p&gt;&lt;p&gt;</w:t>
      </w:r>
      <w:r>
        <w:rPr>
          <w:sz w:val="32"/>
          <w:szCs w:val="32"/>
        </w:rPr>
        <w:t>有什么困难让我们不能忘记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并不总是那么慷慨，它送来了一个巨大的考验。一场突如其来的瘟疫席卷而来，将整个村庄置于死亡线上。这场瘟疫比任何人想象中还要残酷，它带走了许多人的生命，也感染了很多幸存者。在这种情况下，娜姐利用她的技能，用极大的努力研制出了一个新的配方，从自然界中搜集到了更多样的植物，并且尝试将它们混合起来，以此来制作出一种可以抵抗瘟疫毒素效果更好的药剂。</w:t>
      </w:r>
      <w:r>
        <w:rPr>
          <w:sz w:val="32"/>
          <w:szCs w:val="32"/>
        </w:rPr>
        <w:t>&lt;/p&gt;&lt;p&gt;&lt;img src="/static-img/uSTRsLe-sfUuGYbuZUjTseZ5SbNj0XVrzilbFZqnCRFIXpILqLxm37aBHC6eOjKr5JBWuWk4QnlzvMKK60jfBIVjyH40bmWQQL8GRdkI7Dgn1QUHVAMo9l8LDvtN69ly_IzS7QyTGLlN-Rp27F_tB8XVdZEJ4raOG5bJvXEN6FE.png"&gt;&lt;/p&gt;&lt;p&gt;</w:t>
      </w:r>
      <w:r>
        <w:rPr>
          <w:sz w:val="32"/>
          <w:szCs w:val="32"/>
        </w:rPr>
        <w:t>在艰难时期，我们依靠谁才能生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工作，娜姐终于成功创造出了救星——“生命之花”。这是一种结合多种植物精华、以特定方法提取出的特殊药水，它不仅能够减缓症状，还有助于恢复体质，使得那些被瘟疫侵袭的人们逐渐康复。这对于整个村落来说，是一道光明中的曙光，是希望所在的地方。而娜姐则成为了这一切改变发生之前后不可或缺的一部分，被尊敬为“女英雄”。</w:t>
      </w:r>
      <w:r>
        <w:rPr>
          <w:sz w:val="32"/>
          <w:szCs w:val="32"/>
        </w:rPr>
        <w:t>&lt;/p&gt;&lt;p&gt;&lt;img src="/static-img/AzdH6pspXvAk4oFH3ZPn6OZ5SbNj0XVrzilbFZqnCRFIXpILqLxm37aBHC6eOjKr5JBWuWk4QnlzvMKK60jfBIVjyH40bmWQQL8GRdkI7Dgn1QUHVAMo9l8LDvtN69ly_IzS7QyTGLlN-Rp27F_tB8XVdZEJ4raOG5bJvXEN6FE.png"&gt;&lt;/p&gt;&lt;p&gt;</w:t>
      </w:r>
      <w:r>
        <w:rPr>
          <w:sz w:val="32"/>
          <w:szCs w:val="32"/>
        </w:rPr>
        <w:t>未来会不会再有其他挑战等待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一切似乎平静下来，但每个人都明白，不论是在过去还是今后的任何时候，都可能面临新的挑战。因此，无论是在日常生活中还是面对未知危机时，都必须保持警惕，同时也不忘记那份来自深处的心灵与勇气，因为只有这样，我们才能不断前行，一起迎接未来的风雨。在这个过程中，“娜姐”的名字将永远铭刻在大家的心间，为的是提醒每一个人：无论何时何地，只要有人类之间的情谊和支持存在，那么即便最黑暗的情况也能找到转机点，最终走向光明与幸福。</w:t>
      </w:r>
      <w:r>
        <w:rPr>
          <w:sz w:val="32"/>
          <w:szCs w:val="32"/>
        </w:rPr>
        <w:t>&lt;/p&gt;&lt;p&gt;&lt;a href = "/doc/396899-</w:t>
      </w:r>
      <w:r>
        <w:rPr>
          <w:sz w:val="32"/>
          <w:szCs w:val="32"/>
        </w:rPr>
        <w:t>娘子合欢古风剧情动画</w:t>
      </w:r>
      <w:r>
        <w:rPr>
          <w:sz w:val="32"/>
          <w:szCs w:val="32"/>
        </w:rPr>
        <w:t>.doc" rel="alternate" download="396899-</w:t>
      </w:r>
      <w:r>
        <w:rPr>
          <w:sz w:val="32"/>
          <w:szCs w:val="32"/>
        </w:rPr>
        <w:t>娘子合欢古风剧情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