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偶遇温暖的阳光下他轻声说出那四个令人心动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说出了这四个字？</w:t>
      </w:r>
      <w:r>
        <w:rPr>
          <w:sz w:val="32"/>
          <w:szCs w:val="32"/>
        </w:rPr>
        <w:t>&lt;/p&gt;&lt;p&gt;&lt;img src="/static-img/ECCnzutB1-u9-og5Y5G27Sze_a82mOt_7IXlGgk12dg0h9Rq1OEx-6RUAdvl9P4A.jpg"&gt;&lt;/p&gt;&lt;p&gt;</w:t>
      </w:r>
      <w:r>
        <w:rPr>
          <w:sz w:val="32"/>
          <w:szCs w:val="32"/>
        </w:rPr>
        <w:t>在一个阳光明媚的下午，我和朋友们去公园散步。我们选择了那片树木参天的地方，空气中弥漫着新鲜的草香，那里总是人不多，但又不显得冷清。我们找了一个好位置坐下，开始聊起各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在这里说出这些话？</w:t>
      </w:r>
      <w:r>
        <w:rPr>
          <w:sz w:val="32"/>
          <w:szCs w:val="32"/>
        </w:rPr>
        <w:t>&lt;/p&gt;&lt;p&gt;&lt;img src="/static-img/k5kwJrMi0PUu15g4zqPSjCze_a82mOt_7IXlGgk12dg0h9Rq1OEx-6RUAdvl9P4A.jpg"&gt;&lt;/p&gt;&lt;p&gt;</w:t>
      </w:r>
      <w:r>
        <w:rPr>
          <w:sz w:val="32"/>
          <w:szCs w:val="32"/>
        </w:rPr>
        <w:t>我注意到有个男人独自坐在一棵大树的荫凉处。他看起来有些沮丧，时不时地抬头望向远方。我猜想，他可能是在等待某个人，也可能是在思考一些事情。突然间，他低声说道：“我想要了一些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“想要”是什么意思？</w:t>
      </w:r>
      <w:r>
        <w:rPr>
          <w:sz w:val="32"/>
          <w:szCs w:val="32"/>
        </w:rPr>
        <w:t>&lt;/p&gt;&lt;p&gt;&lt;img src="/static-img/TwOMy5KMXTbl_zXT8Quuiize_a82mOt_7IXlGgk12dg0h9Rq1OEx-6RUAdvl9P4A.jpg"&gt;&lt;/p&gt;&lt;p&gt;</w:t>
      </w:r>
      <w:r>
        <w:rPr>
          <w:sz w:val="32"/>
          <w:szCs w:val="32"/>
        </w:rPr>
        <w:t>我本来以为他是在悄悄对自己说话，但当他再次重复这句话的时候，我感到好奇。他似乎并不打算分享自己的秘密。但就在这个时候，一只小鸟飞落在他的肩膀上，它用它那亮晶晶的小眼神看着他，就像在询问那个问题：你到底想要什么呢？男人轻轻地摸摸小鸟的羽毛，然后继续他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给了他什么启示？</w:t>
      </w:r>
      <w:r>
        <w:rPr>
          <w:sz w:val="32"/>
          <w:szCs w:val="32"/>
        </w:rPr>
        <w:t>&lt;/p&gt;&lt;p&gt;&lt;img src="/static-img/6k8E36J9v9lE4ByhYGxgHCze_a82mOt_7IXlGgk12dg0h9Rq1OEx-6RUAdvl9P4A.jpg"&gt;&lt;/p&gt;&lt;p&gt;</w:t>
      </w:r>
      <w:r>
        <w:rPr>
          <w:sz w:val="32"/>
          <w:szCs w:val="32"/>
        </w:rPr>
        <w:t>时间流逝，小鸟最终飞走了，但留下的却是一种静谧和宁静。那位男人依然没有改变他的表情，只是每过一会儿就会深呼吸一次。这让我意识到，他或许正在寻找内心的平衡，或许是在为自己设定新的目标。在公园里，有一种无形的情感纽带连接着所有的人，我们都渴望找到属于自己的答案，无论它们是简单还是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能够像那个男人的勇敢一样去追求我们的梦想？</w:t>
      </w:r>
      <w:r>
        <w:rPr>
          <w:sz w:val="32"/>
          <w:szCs w:val="32"/>
        </w:rPr>
        <w:t>&lt;/p&gt;&lt;p&gt;&lt;img src="/static-img/uJZdUTlA6IktZrHIFK2c2ize_a82mOt_7IXlGgk12dg0h9Rq1OEx-6RUAdvl9P4A.jpg"&gt;&lt;/p&gt;&lt;p&gt;</w:t>
      </w:r>
      <w:r>
        <w:rPr>
          <w:sz w:val="32"/>
          <w:szCs w:val="32"/>
        </w:rPr>
        <w:t>当我们离开公园的时候，我回头看了一眼那个男人的方向。他已经站起来，在慢慢地走向前方，而我的心里充满了敬佩。我觉得每个人都是宇宙中的行星，每个人都拥有追求梦想的权利。而且，我们可以从别人的生活中得到启发，从他们坚持和勇气中学会更多，即使面对困难也要坚持下去。在公园里，那个男士说出了“想要”，而我则更加坚定地决定要去实现我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“想要”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让我明白无论何时何刻，都有许多人正如那位先生一样，在默默地追逐他们的心之所向。不管未来如何变换，不管外界怎么诱惑，都不要忘记那些最初的心愿，因为它们通常比任何事物更重要。当我们听见别人说出“我想要”，那么我们的内心也应该响应并激励自己去实现那些梦想。在这个世界上，没有比真正拥抱希望、追逐梦想更美好的存在方式。</w:t>
      </w:r>
      <w:r>
        <w:rPr>
          <w:sz w:val="32"/>
          <w:szCs w:val="32"/>
        </w:rPr>
        <w:t>&lt;/p&gt;&lt;p&gt;&lt;a href = "/doc/397069-</w:t>
      </w:r>
      <w:r>
        <w:rPr>
          <w:sz w:val="32"/>
          <w:szCs w:val="32"/>
        </w:rPr>
        <w:t>公园偶遇温暖的阳光下他轻声说出那四个令人心动的话</w:t>
      </w:r>
      <w:r>
        <w:rPr>
          <w:sz w:val="32"/>
          <w:szCs w:val="32"/>
        </w:rPr>
        <w:t>.doc" rel="alternate" download="397069-</w:t>
      </w:r>
      <w:r>
        <w:rPr>
          <w:sz w:val="32"/>
          <w:szCs w:val="32"/>
        </w:rPr>
        <w:t>公园偶遇温暖的阳光下他轻声说出那四个令人心动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