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风光探索内蒙古美丽自然景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风光（探索内蒙古美丽自然景观）</w:t>
      </w:r>
      <w:r>
        <w:rPr>
          <w:sz w:val="32"/>
          <w:szCs w:val="32"/>
        </w:rPr>
        <w:t>&lt;/p&gt;&lt;p&gt;&lt;img src="/static-img/tRg5YcqEPJTTstkH0rwJO-K1QOpNrxJhPsAJnhaIYZ8C8VMspxwJm8SKgJLhoqwT.jpg"&gt;&lt;/p&gt;&lt;p&gt;</w:t>
      </w:r>
      <w:r>
        <w:rPr>
          <w:sz w:val="32"/>
          <w:szCs w:val="32"/>
        </w:rPr>
        <w:t>这里有怎样的风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是中国内蒙古自治区的一条重要河流，它起源于俄罗斯的吉林边境，流经中俄边界后进入中国境内，最终注入漠河。额尔古纳河右岸地区，因其独特的地理位置和丰富的自然资源而闻名。在这里，游客可以欣赏到壮阔无垠的大草原、绚烂多彩的野花以及各种各样的野生动物。</w:t>
      </w:r>
      <w:r>
        <w:rPr>
          <w:sz w:val="32"/>
          <w:szCs w:val="32"/>
        </w:rPr>
        <w:t>&lt;/p&gt;&lt;p&gt;&lt;img src="/static-img/VtuRvclsNQHo41j9rYFm_-K1QOpNrxJhPsAJnhaIYZ-6bxy9nGjZTOMZ2r2knicO.jpg"&gt;&lt;/p&gt;&lt;p&gt;</w:t>
      </w:r>
      <w:r>
        <w:rPr>
          <w:sz w:val="32"/>
          <w:szCs w:val="32"/>
        </w:rPr>
        <w:t>河滨草原有什么特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额尔古纳河右岸，一望无际的大草原如同一幅动人的画卷，每一寸土地都充满了生命力。这里是奶牛和羊群的乐土，也是许多候鸟停歇和繁殖的地方。夏季时，大地被金黄色的麦浪覆盖，而秋天，则是大片红叶铺成的地毯。春天，鲜花盛开，小溪潺潺，整个景象宛若一首诗一般优美。</w:t>
      </w:r>
      <w:r>
        <w:rPr>
          <w:sz w:val="32"/>
          <w:szCs w:val="32"/>
        </w:rPr>
        <w:t>&lt;/p&gt;&lt;p&gt;&lt;img src="/static-img/X1unHagsI0Wtx-0XHdtNjeK1QOpNrxJhPsAJnhaIYZ-6bxy9nGjZTOMZ2r2knicO.jpg"&gt;&lt;/p&gt;&lt;p&gt;</w:t>
      </w:r>
      <w:r>
        <w:rPr>
          <w:sz w:val="32"/>
          <w:szCs w:val="32"/>
        </w:rPr>
        <w:t>野生动物如何分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广袤的草原不仅提供了丰富的食物资源，还为各种野生动物提供了栖息地。在这里，可以见证到狼、马鹿、大熊猫等珍稀生物与普通家畜共处，这种奇妙的共存关系让人印象深刻。此外，由于气候条件适宜，大量候鸟在此休息并繁殖，是世界上最著名的人类观鸟圣地之一。</w:t>
      </w:r>
      <w:r>
        <w:rPr>
          <w:sz w:val="32"/>
          <w:szCs w:val="32"/>
        </w:rPr>
        <w:t>&lt;/p&gt;&lt;p&gt;&lt;img src="/static-img/_2c4GdwOVtkPKtTLyxsjoOK1QOpNrxJhPsAJnhaIYZ-6bxy9nGjZTOMZ2r2knicO.jpg"&gt;&lt;/p&gt;&lt;p&gt;</w:t>
      </w:r>
      <w:r>
        <w:rPr>
          <w:sz w:val="32"/>
          <w:szCs w:val="32"/>
        </w:rPr>
        <w:t>人类活动又如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和经济发展，人类活动对这一环境带来了显著影响。为了保护这个宝贵的自然遗产，一系列保护措施正在逐步实施，如建立国家级自然保护区，对游客进行教育培训，以减少对环境破坏。此外，还有一些当地居民致力于可持续发展模式，比如采用绿色牧场技术，以减少对大草原造成伤害，同时保持经济效益。</w:t>
      </w:r>
      <w:r>
        <w:rPr>
          <w:sz w:val="32"/>
          <w:szCs w:val="32"/>
        </w:rPr>
        <w:t>&lt;/p&gt;&lt;p&gt;&lt;img src="/static-img/oJLtNLTA3WJvjsMfkX8xYuK1QOpNrxJhPsAJnhaIYZ-6bxy9nGjZTOMZ2r2knicO.jpg"&gt;&lt;/p&gt;&lt;p&gt;</w:t>
      </w:r>
      <w:r>
        <w:rPr>
          <w:sz w:val="32"/>
          <w:szCs w:val="32"/>
        </w:rPr>
        <w:t>传统文化有哪些特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壮丽的地貌和丰富的人文物质财富以外，在额尔古纳河右岸地区还蕴含着浓郁的情感文化。大大小小的地方节日接踵而至，如“赛音布拉格”、“哈达祭典”，这些传统节日不仅展现了当地民族人民对于生活热爱之情，更展示了一种悠久而坚韧不拔的心灵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不可估量价值的地理环境，我们必须采取长远策略来维护这一区域未来的健康与繁荣。这意味着要加强基础设施建设，同时确保开发过程中的可持续性，以及提高公众意识，让更多人参与到保护这一宝贵遗产中去。而且通过科学研究，为更有效地管理这片土地奠定基础，从而使未来几代人也能享受到这段历史悠久、神秘迷人的地方所带来的美好体验。</w:t>
      </w:r>
      <w:r>
        <w:rPr>
          <w:sz w:val="32"/>
          <w:szCs w:val="32"/>
        </w:rPr>
        <w:t>&lt;/p&gt;&lt;p&gt;&lt;a href = "/doc/397482-</w:t>
      </w:r>
      <w:r>
        <w:rPr>
          <w:sz w:val="32"/>
          <w:szCs w:val="32"/>
        </w:rPr>
        <w:t>额尔古纳河右岸风光探索内蒙古美丽自然景观</w:t>
      </w:r>
      <w:r>
        <w:rPr>
          <w:sz w:val="32"/>
          <w:szCs w:val="32"/>
        </w:rPr>
        <w:t>.doc" rel="alternate" download="397482-</w:t>
      </w:r>
      <w:r>
        <w:rPr>
          <w:sz w:val="32"/>
          <w:szCs w:val="32"/>
        </w:rPr>
        <w:t>额尔古纳河右岸风光探索内蒙古美丽自然景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