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乡村风流小神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乡村里，传说中有位神医，他不仅擅长治愈人体疾病，还能与自然界和谐共处。这个神医的名字叫做云逸，是个风流才子，有着一双慧眼和敏捷的手指。他用他的智慧和本领，不仅救治了无数民众，还让这片土地变得更加繁荣昌盛。</w:t>
      </w:r>
      <w:r>
        <w:rPr>
          <w:sz w:val="32"/>
          <w:szCs w:val="32"/>
        </w:rPr>
        <w:t>&lt;/p&gt;&lt;p&gt;&lt;img src="/static-img/FG8AOEdiVRM8UhxsSITwRhTh6O6Cuu8FVk8ho8LBeT_6HdDj7KqXdWto8SuYdqfJ.jpg"&gt;&lt;/p&gt;&lt;p&gt;</w:t>
      </w:r>
      <w:r>
        <w:rPr>
          <w:sz w:val="32"/>
          <w:szCs w:val="32"/>
        </w:rPr>
        <w:t>段落一：乡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出生于这个小村庄，他从小就表现出了极高的医学天赋。父母虽然对他没有特别的大抱负，但他们知道自己的孩子具有特殊的才能。在这里，云逸学习了各种草药知识，也接触到了许多传统治疗方法。他深知自己的能力，对待每一次治疗都充满热情，这让他赢得了人们的尊敬和信任。</w:t>
      </w:r>
      <w:r>
        <w:rPr>
          <w:sz w:val="32"/>
          <w:szCs w:val="32"/>
        </w:rPr>
        <w:t>&lt;/p&gt;&lt;p&gt;&lt;img src="/static-img/rmE8kQvIHgZPdUIqcjfiUxTh6O6Cuu8FVk8ho8LBeT_D57my5Fvq6OGIaubz2OrtGyGMyFBE7mQCrdzK06llSQjAn_Fj40yupG5-87jS8qeZHDqmKbFUhUPp0PxEfeuTJdxPEv8y3oBw5xVmfn7INn0l1HCcbfBgCzBhSMHx_rg.png"&gt;&lt;/p&gt;&lt;p&gt;</w:t>
      </w:r>
      <w:r>
        <w:rPr>
          <w:sz w:val="32"/>
          <w:szCs w:val="32"/>
        </w:rPr>
        <w:t>段落二：小说中的风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小说乡村风流小神医这一故事背景下，云逸并非只是一个普通的小镇医生。他拥有超乎常人的医疗能力，并且善于运用文学艺术来辅助他的治疗。这一点在当时社会上是非常罕见且受欢迎的。在他看病的时候，他会通过讲述故事、吟诗作画等方式来缓解患者的心情，同时也为他们带去一些精神上的慰藉。</w:t>
      </w:r>
      <w:r>
        <w:rPr>
          <w:sz w:val="32"/>
          <w:szCs w:val="32"/>
        </w:rPr>
        <w:t>&lt;/p&gt;&lt;p&gt;&lt;img src="/static-img/JjYnQJwxjC3dWacpLTZq-RTh6O6Cuu8FVk8ho8LBeT_D57my5Fvq6OGIaubz2OrtGyGMyFBE7mQCrdzK06llSQjAn_Fj40yupG5-87jS8qeZHDqmKbFUhUPp0PxEfeuTJdxPEv8y3oBw5xVmfn7INn0l1HCcbfBgCzBhSMHx_rg.png"&gt;&lt;/p&gt;&lt;p&gt;</w:t>
      </w:r>
      <w:r>
        <w:rPr>
          <w:sz w:val="32"/>
          <w:szCs w:val="32"/>
        </w:rPr>
        <w:t>段落三：神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逸越来越多地走上了旅行之路。他的目的不仅是为了寻找更好的治疗手法，更重要的是要将自己所学到的东西分享给更多的人。无论是在偏远山区还是城市繁华的地方，他总是能够迅速找到那些需要帮助的人。当人们听闻到“小说乡村风流小神医”即将到来的消息，他们都会感到既惊讶又期待，因为这样的存在对于他们来说已经成为了一种希望。</w:t>
      </w:r>
      <w:r>
        <w:rPr>
          <w:sz w:val="32"/>
          <w:szCs w:val="32"/>
        </w:rPr>
        <w:t>&lt;/p&gt;&lt;p&gt;&lt;img src="/static-img/6vabICE844pT0BBlo-h3nxTh6O6Cuu8FVk8ho8LBeT_D57my5Fvq6OGIaubz2OrtGyGMyFBE7mQCrdzK06llSQjAn_Fj40yupG5-87jS8qeZHDqmKbFUhUPp0PxEfeuTJdxPEv8y3oBw5xVmfn7INn0l1HCcbfBgCzBhSMHx_rg.jpg"&gt;&lt;/p&gt;&lt;p&gt;</w:t>
      </w:r>
      <w:r>
        <w:rPr>
          <w:sz w:val="32"/>
          <w:szCs w:val="32"/>
        </w:rPr>
        <w:t>段落四：传奇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名真正的小说人物，云逸也有自己的秘密。不少人认为他其实是一位隐世修士，只不过偶尔出来帮助人类。但实际上，无论如何描述，都无法完全捕捉到他的真实面貌。只有亲身经历过他的恩典，那些被治愈者的感激之情才最能体现出“小说乡村风流小神医”的真正意义。</w:t>
      </w:r>
      <w:r>
        <w:rPr>
          <w:sz w:val="32"/>
          <w:szCs w:val="32"/>
        </w:rPr>
        <w:t>&lt;/p&gt;&lt;p&gt;&lt;img src="/static-img/-z4ZFSdYUvtOf1GoO1anUhTh6O6Cuu8FVk8ho8LBeT_D57my5Fvq6OGIaubz2OrtGyGMyFBE7mQCrdzK06llSQjAn_Fj40yupG5-87jS8qeZHDqmKbFUhUPp0PxEfeuTJdxPEv8y3oBw5xVmfn7INn0l1HCcbfBgCzBhSMHx_r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乡村风流小神医》的故事不仅是一个关于医学与文学结合的小说，更是一个关于信念与力量相互作用的小说。在这个世界里，没有什么是不可能发生的事，而只要你相信，就连最难以置信的事情也可以实现。而对于那些渴望改变命运的人们来说，无疑这是一个值得深思的问题——我们是否应该像那个隐藏在传言中的传奇人物一样，用我们的行动去影响周围世界？</w:t>
      </w:r>
      <w:r>
        <w:rPr>
          <w:sz w:val="32"/>
          <w:szCs w:val="32"/>
        </w:rPr>
        <w:t>&lt;/p&gt;&lt;p&gt;&lt;a href = "/doc/397983-</w:t>
      </w:r>
      <w:r>
        <w:rPr>
          <w:sz w:val="32"/>
          <w:szCs w:val="32"/>
        </w:rPr>
        <w:t>穿越小说乡村风流小神医</w:t>
      </w:r>
      <w:r>
        <w:rPr>
          <w:sz w:val="32"/>
          <w:szCs w:val="32"/>
        </w:rPr>
        <w:t>.doc" rel="alternate" download="397983-</w:t>
      </w:r>
      <w:r>
        <w:rPr>
          <w:sz w:val="32"/>
          <w:szCs w:val="32"/>
        </w:rPr>
        <w:t>穿越小说乡村风流小神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