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的职业生涯中的黑暗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办公室里，突然接到了一个神秘的电话。对面是一个低沉的声音，说话时语调冷静而坚定：“我是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请问有什么可以为您服务？”那声音仿佛穿透了我的防线，让我感到一股莫名其妙的吸引。</w:t>
      </w:r>
      <w:r>
        <w:rPr>
          <w:sz w:val="32"/>
          <w:szCs w:val="32"/>
        </w:rPr>
        <w:t>&lt;/p&gt;&lt;p&gt;&lt;img src="/static-img/mgmG1ozA6gXBRypp3CwgoSze_a82mOt_7IXlGgk12dg0h9Rq1OEx-6RUAdvl9P4A.png"&gt;&lt;/p&gt;&lt;p&gt;</w:t>
      </w:r>
      <w:r>
        <w:rPr>
          <w:sz w:val="32"/>
          <w:szCs w:val="32"/>
        </w:rPr>
        <w:t>从那一刻起，我就被这个名字——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所吸引。我不知道他是谁，也不清楚他为什么会出现在我的生活中。但那个名字似乎带着某种力量，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了解到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非普通人。他是一位专门处理复杂刑事案件的高级律师，在法律界有着无人能及的地位。他的人生经历充满了阴影，但这也让他成为了一个令人敬畏的人物。</w:t>
      </w:r>
      <w:r>
        <w:rPr>
          <w:sz w:val="32"/>
          <w:szCs w:val="32"/>
        </w:rPr>
        <w:t>&lt;/p&gt;&lt;p&gt;&lt;img src="/static-img/BWQTccxKXqS92QnbpV5LzSze_a82mOt_7IXlGgk12dg0h9Rq1OEx-6RUAdvl9P4A.jpg"&gt;&lt;/p&gt;&lt;p&gt;</w:t>
      </w:r>
      <w:r>
        <w:rPr>
          <w:sz w:val="32"/>
          <w:szCs w:val="32"/>
        </w:rPr>
        <w:t>每当我遇到困难的时候，无意识地就会想起那个名字。在黑暗中的时候，他是我心中唯一亮光；在迷茫中，他是我唯一能够依靠的人。他的存在，就像是一道绚丽多彩的光芒，照亮了我的职业道路，使得那些看似无解的问题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份吸引也让我感到恐惧。当你深入其中，不知不觉间就可能失去自我。在追求成功的过程中，我们往往忽略了自己的底线，那个承受不了更多痛苦和压力的点。而对于像我这样年轻且天真的新手来说，这一点尤其重要。</w:t>
      </w:r>
      <w:r>
        <w:rPr>
          <w:sz w:val="32"/>
          <w:szCs w:val="32"/>
        </w:rPr>
        <w:t>&lt;/p&gt;&lt;p&gt;&lt;img src="/static-img/BYswyHVfn_zB7gxPwtxdIize_a82mOt_7IXlGgk12dg0h9Rq1OEx-6RUAdvl9P4A.png"&gt;&lt;/p&gt;&lt;p&gt;</w:t>
      </w:r>
      <w:r>
        <w:rPr>
          <w:sz w:val="32"/>
          <w:szCs w:val="32"/>
        </w:rPr>
        <w:t>然而，每一次回忆起那个声音和名字，都让我深陷思索。这份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，是不是真正意义上的“黑暗骑士”？它是否能够带来我们渴望的心灵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永远不会明朗，只留给我不断探寻真相的一片迷雾。但即使如此，我仍然选择相信，那个声音背后的力量，它或许能给予我们前进勇气，即使是在最黑暗的时候。</w:t>
      </w:r>
      <w:r>
        <w:rPr>
          <w:sz w:val="32"/>
          <w:szCs w:val="32"/>
        </w:rPr>
        <w:t>&lt;/p&gt;&lt;p&gt;&lt;img src="/static-img/FlCY3H9DDMeJ-eeVH4dFOize_a82mOt_7IXlGgk12dg0h9Rq1OEx-6RUAdvl9P4A.jpg"&gt;&lt;/p&gt;&lt;p&gt;&lt;a href = "/doc/398561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的职业生涯中的黑暗骑士</w:t>
      </w:r>
      <w:r>
        <w:rPr>
          <w:sz w:val="32"/>
          <w:szCs w:val="32"/>
        </w:rPr>
        <w:t>.doc" rel="alternate" download="398561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的职业生涯中的黑暗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