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时说杨震我是怎么把一位老哥气得发高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&lt;img src="/static-img/2Yoe-vmKEuUiIW7A9E58fysE7_qcNkJcuGbtNpsq2pn6cG4dyPrIivAF3MgwTL37.jpg"&gt;&lt;/p&gt;&lt;p&gt;</w:t>
      </w:r>
      <w:r>
        <w:rPr>
          <w:sz w:val="32"/>
          <w:szCs w:val="32"/>
        </w:rPr>
        <w:t>我是怎么把一位老哥气得发高烧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那天，我和几个朋友一起搭乘了一辆公交车去郊外玩。由于我们错过了最后一个城市巴士，所以只好等待下一班。就在这时，一位年纪较大的 </w:t>
      </w:r>
      <w:r>
        <w:rPr>
          <w:sz w:val="32"/>
          <w:szCs w:val="32"/>
        </w:rPr>
        <w:t>gentlemen</w:t>
      </w:r>
      <w:r>
        <w:rPr>
          <w:sz w:val="32"/>
          <w:szCs w:val="32"/>
        </w:rPr>
        <w:t>，后来我们知道他的名字叫杨震，走进了我们的座位。</w:t>
      </w:r>
      <w:r>
        <w:rPr>
          <w:sz w:val="32"/>
          <w:szCs w:val="32"/>
        </w:rPr>
        <w:t>&lt;/p&gt;&lt;p&gt;&lt;img src="/static-img/5nuQlQa_M06F251Vfr1o_SsE7_qcNkJcuGbtNpsq2pn6cG4dyPrIivAF3MgwTL37.jpg"&gt;&lt;/p&gt;&lt;p&gt;</w:t>
      </w:r>
      <w:r>
        <w:rPr>
          <w:sz w:val="32"/>
          <w:szCs w:val="32"/>
        </w:rPr>
        <w:t>起初，我们对他并没有特别的印象，他看起来只是一个平凡的老先生。但随着时间的推移，我们开始注意到他总是在低语自言自语，有时候还会突然停下来听听周围的声音。这让人感到有些不舒服，但又不好意思直接跟他说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，他突然指着我大声说：“你就是那个故意闹事的小子！”全车人的目光都集中到了我身上。我急忙解释情况，但杨震已经被激怒了。他不断地用手指向我，说：“你看看，那个家伙在做什么？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然后就开始高声抱怨，甚至还提出了要报警的话题。</w:t>
      </w:r>
      <w:r>
        <w:rPr>
          <w:sz w:val="32"/>
          <w:szCs w:val="32"/>
        </w:rPr>
        <w:t>&lt;/p&gt;&lt;p&gt;&lt;img src="/static-img/zUzQ2QvhSlrRyuaNpgZaiysE7_qcNkJcuGbtNpsq2pn6cG4dyPrIivAF3MgwTL37.jpg"&gt;&lt;/p&gt;&lt;p&gt;</w:t>
      </w:r>
      <w:r>
        <w:rPr>
          <w:sz w:val="32"/>
          <w:szCs w:val="32"/>
        </w:rPr>
        <w:t>其他乘客也开始纷纷出言不逊，对我的行为进行谴责。而我只能尴尬地躲在座椅后面，不敢再出来说话。整个过程中，我感觉自己的心跳加速，就像是被压力煮熟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场人员因为安全问题将其劝导至另外的一角，并且司机开口询问发生了什么事情。那时候，我才意识到自己可能真的给某些人造成了困扰，而不是单纯误会或者无心之举。在杨震因为气愤而发烧之前，我们所有人都意识到了沟通与理解的重要性，这是一个关于尊重、耐心以及包容性的教训。</w:t>
      </w:r>
      <w:r>
        <w:rPr>
          <w:sz w:val="32"/>
          <w:szCs w:val="32"/>
        </w:rPr>
        <w:t>&lt;/p&gt;&lt;p&gt;&lt;img src="/static-img/zr0Syio8tVNego6pfLJEZCsE7_qcNkJcuGbtNpsq2pn6cG4dyPrIivAF3MgwTL37.jpg"&gt;&lt;/p&gt;&lt;p&gt;</w:t>
      </w:r>
      <w:r>
        <w:rPr>
          <w:sz w:val="32"/>
          <w:szCs w:val="32"/>
        </w:rPr>
        <w:t>从那以后，每当有人提及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”，大家就会想到那个午后的公交车事件，以及它带来的深刻反思。在生活中，无论遇见谁，都应该尽量保持冷静，用理智来解决问题，而不是让情绪左右我们的判断。</w:t>
      </w:r>
      <w:r>
        <w:rPr>
          <w:sz w:val="32"/>
          <w:szCs w:val="32"/>
        </w:rPr>
        <w:t>&lt;/p&gt;&lt;p&gt;&lt;a href = "/doc/398635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我是怎么把一位老哥气得发高烧的</w:t>
      </w:r>
      <w:r>
        <w:rPr>
          <w:sz w:val="32"/>
          <w:szCs w:val="32"/>
        </w:rPr>
        <w:t>.doc" rel="alternate" download="398635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我是怎么把一位老哥气得发高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