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收的甜蜜自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葡萄成熟时未删减版？</w:t>
      </w:r>
      <w:r>
        <w:rPr>
          <w:sz w:val="32"/>
          <w:szCs w:val="32"/>
        </w:rPr>
        <w:t>&lt;/p&gt;&lt;p&gt;&lt;img src="/static-img/rfWBCOqUMA91yuHuS7XGpiikbJO8Sfe_4wvU7T8XnmbDwUCK_bYTEZ5WapjKE_QH.jpg"&gt;&lt;/p&gt;&lt;p&gt;</w:t>
      </w:r>
      <w:r>
        <w:rPr>
          <w:sz w:val="32"/>
          <w:szCs w:val="32"/>
        </w:rPr>
        <w:t>在遥远的古老农田里，有一片被阳光与雨水浇灌生长了数月的葡萄园。这里有着各种各样的葡萄树，每一棵都如同一个勤劳的小工，在春夏之交默默地努力，为即将到来的秋天积累果实。在这个季节，人们常常会谈论着“葡萄成熟时未删减版”，这是一种对自然最为尊重和珍视的一种品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讲述这一故事？</w:t>
      </w:r>
      <w:r>
        <w:rPr>
          <w:sz w:val="32"/>
          <w:szCs w:val="32"/>
        </w:rPr>
        <w:t>&lt;/p&gt;&lt;p&gt;&lt;img src="/static-img/7qeNTtGOG3m1eToy7VFeGyikbJO8Sfe_4wvU7T8XnmYCaQgvpOfC6zWbcZKOOxF7m0DBlBsvUU9WgJt9MK16EO3M8LJbrMXsFG5WKlD65pt34ijM_eub7CY0ULXXYd5N.jpg"&gt;&lt;/p&gt;&lt;p&gt;</w:t>
      </w:r>
      <w:r>
        <w:rPr>
          <w:sz w:val="32"/>
          <w:szCs w:val="32"/>
        </w:rPr>
        <w:t>在现代社会，我们习惯于通过科学技术来改善生活，比如通过添加剂或精加工来提升食品质量。但对于那些追求纯净本质、不加任何人为干预的品鉴者来说，“葡萄成熟时未删减版”就是他们心中那份对传统和原汁原味无比向往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未删减”的含义？</w:t>
      </w:r>
      <w:r>
        <w:rPr>
          <w:sz w:val="32"/>
          <w:szCs w:val="32"/>
        </w:rPr>
        <w:t>&lt;/p&gt;&lt;p&gt;&lt;img src="/static-img/LPVApAX27HSVgXoqilCahCikbJO8Sfe_4wvU7T8XnmYCaQgvpOfC6zWbcZKOOxF7m0DBlBsvUU9WgJt9MK16EO3M8LJbrMXsFG5WKlD65pt34ijM_eub7CY0ULXXYd5N.jpg"&gt;&lt;/p&gt;&lt;p&gt;&amp;#34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任何人为因素去改变或者削弱这批葡萄本有的风味特性。这包括但不限于使用化学合成物进行防腐、添加糖分以增加甜度以及过滤去除颗粒等过程。这些看似小小的手段，对于那些追求极致口感的人来说，却是无法接受的一些变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整”的品酒体验</w:t>
      </w:r>
      <w:r>
        <w:rPr>
          <w:sz w:val="32"/>
          <w:szCs w:val="32"/>
        </w:rPr>
        <w:t>&lt;/p&gt;&lt;p&gt;&lt;img src="/static-img/zMzuj95SLSsdaXxHCiJ_SiikbJO8Sfe_4wvU7T8XnmYCaQgvpOfC6zWbcZKOOxF7m0DBlBsvUU9WgJt9MK16EO3M8LJbrMXsFG5WKlD65pt34ijM_eub7CY0ULXXYd5N.jpg"&gt;&lt;/p&gt;&lt;p&gt;</w:t>
      </w:r>
      <w:r>
        <w:rPr>
          <w:sz w:val="32"/>
          <w:szCs w:val="32"/>
        </w:rPr>
        <w:t>当我们把手中的玻璃杯轻轻放下，那深邃而又清澈的地中海色彩仿佛能够吸引所有人的目光。每一次抿饮，都能感受到那份独特而充满活力的气息，它来自于土地、来自于时间，以及来自于这些微不足道却又如此重要的小生命——每一颗独立且互相依存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者的挑战与享受</w:t>
      </w:r>
      <w:r>
        <w:rPr>
          <w:sz w:val="32"/>
          <w:szCs w:val="32"/>
        </w:rPr>
        <w:t>&lt;/p&gt;&lt;p&gt;&lt;img src="/static-img/yilrHhMkQFJhQfgQrjKqQyikbJO8Sfe_4wvU7T8XnmYCaQgvpOfC6zWbcZKOOxF7m0DBlBsvUU9WgJt9MK16EO3M8LJbrMXsFG5WKlD65pt34ijM_eub7CY0ULXXYd5N.jpg"&gt;&lt;/p&gt;&lt;p&gt;</w:t>
      </w:r>
      <w:r>
        <w:rPr>
          <w:sz w:val="32"/>
          <w:szCs w:val="32"/>
        </w:rPr>
        <w:t>品尝“未删减”的佳酿，就像是进入了一场关于时间与空间、土壤与水分之间微妙平衡的大戏。这种经历需要耐心，因为它要求我们沉静下来，与这瓶子里的液体交流，而不是急切地想要快速获得快乐或解脱。而真正享受这种经历的人，他们会发现，这其实是一次内心深处最原始的情感触动——一种对大自然赞美的声音，不言而喻地流露在每一个细微变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回味那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空杯放在桌面上，一丝淡淡香气仍旧徘徊在我的鼻尖，我突然意识到，那些曾经挂在枝头闪烁着希望光芒的小球，现在已经化作了一碗温暖而满足的心情。我明白了，即便是那些看似简单不过就那么点东西，但它们所蕴含的是无尽的情感和记忆，是我们用来衡量生活意义的一部分。此刻，我想起了许多过去相同这样的瞬间，每一次都是由一些普通事物激发出来，却又带给我们的巨大影响力。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也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也是我们永远难忘的一个主题：《</w:t>
      </w:r>
      <w:r>
        <w:rPr>
          <w:sz w:val="32"/>
          <w:szCs w:val="32"/>
        </w:rPr>
        <w:t>Porto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398651-</w:t>
      </w:r>
      <w:r>
        <w:rPr>
          <w:sz w:val="32"/>
          <w:szCs w:val="32"/>
        </w:rPr>
        <w:t>葡萄成熟时未删减版丰收的甜蜜自然的味道</w:t>
      </w:r>
      <w:r>
        <w:rPr>
          <w:sz w:val="32"/>
          <w:szCs w:val="32"/>
        </w:rPr>
        <w:t>.doc" rel="alternate" download="398651-</w:t>
      </w:r>
      <w:r>
        <w:rPr>
          <w:sz w:val="32"/>
          <w:szCs w:val="32"/>
        </w:rPr>
        <w:t>葡萄成熟时未删减版丰收的甜蜜自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