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嘛我想要虚拟角色游戏的社交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渴望虚拟角色游戏的社交互动？</w:t>
      </w:r>
      <w:r>
        <w:rPr>
          <w:sz w:val="32"/>
          <w:szCs w:val="32"/>
        </w:rPr>
        <w:t>&lt;/p&gt;&lt;p&gt;&lt;img src="/static-img/-bmgYQzswC0VNESGQ0cGuAO-3bMGkOKM8O0GBw6VKySJFFOsExPUBqYy6TwoSROe.jpg"&gt;&lt;/p&gt;&lt;p&gt;</w:t>
      </w:r>
      <w:r>
        <w:rPr>
          <w:sz w:val="32"/>
          <w:szCs w:val="32"/>
        </w:rPr>
        <w:t>在这个充满科技和信息的时代，我们似乎永远无法摆脱一种错觉：来嘛我想要。这种错觉不仅体现在物质层面上，比如追求最新最好的电子产品或是高端奢侈品，更深层次地，它还体现在我们的精神需求上。尤其是在社交互动方面，越来越多的人开始寻找新的方式去满足他们的社交欲望。</w:t>
      </w:r>
      <w:r>
        <w:rPr>
          <w:sz w:val="32"/>
          <w:szCs w:val="32"/>
        </w:rPr>
        <w:t>&lt;/p&gt;&lt;p&gt;</w:t>
      </w:r>
      <w:r>
        <w:rPr>
          <w:sz w:val="32"/>
          <w:szCs w:val="32"/>
        </w:rPr>
        <w:t>虚拟角色游戏（</w:t>
      </w:r>
      <w:r>
        <w:rPr>
          <w:sz w:val="32"/>
          <w:szCs w:val="32"/>
        </w:rPr>
        <w:t>VRG</w:t>
      </w:r>
      <w:r>
        <w:rPr>
          <w:sz w:val="32"/>
          <w:szCs w:val="32"/>
        </w:rPr>
        <w:t>）作为一个崭新的领域，不仅能够提供一场全新的视听体验，还能让玩家们通过扮演不同的角色，与世界各地的人们建立联系。这就引出了一个问题：为什么我们如此渴望这样的社交互动？</w:t>
      </w:r>
      <w:r>
        <w:rPr>
          <w:sz w:val="32"/>
          <w:szCs w:val="32"/>
        </w:rPr>
        <w:t>&lt;/p&gt;&lt;p&gt;&lt;img src="/static-img/qkbxW11lQ4En-suQR1No_QO-3bMGkOKM8O0GBw6VKyS9Khvbkk-xUahSsf1XWGM_qM2ys1cHwrf5YaSL31_HpJmB4mrnwN-BcJoZXCngMrGOFF9lLmguyBAvqWyV6h-h1KbFCB0ALE_sbB0iDisEvQ.jpg"&gt;&lt;/p&gt;&lt;p&gt;</w:t>
      </w:r>
      <w:r>
        <w:rPr>
          <w:sz w:val="32"/>
          <w:szCs w:val="32"/>
        </w:rPr>
        <w:t>首先，</w:t>
      </w:r>
      <w:r>
        <w:rPr>
          <w:sz w:val="32"/>
          <w:szCs w:val="32"/>
        </w:rPr>
        <w:t>VRG</w:t>
      </w:r>
      <w:r>
        <w:rPr>
          <w:sz w:val="32"/>
          <w:szCs w:val="32"/>
        </w:rPr>
        <w:t>为玩家提供了一个自由选择身份、展现个性的平台。在现实生活中，我们往往受到种种限制和期望，而在虚拟世界里，每个人都可以成为自己梦寐以求的形象，这种自我实现感对许多人来说无疑是一个强大的吸引力。例如，一些人可能希望在现实中隐藏自己的真实身份，但在</w:t>
      </w:r>
      <w:r>
        <w:rPr>
          <w:sz w:val="32"/>
          <w:szCs w:val="32"/>
        </w:rPr>
        <w:t>VRG</w:t>
      </w:r>
      <w:r>
        <w:rPr>
          <w:sz w:val="32"/>
          <w:szCs w:val="32"/>
        </w:rPr>
        <w:t>中，他们可以毫无顾虑地表达自己，从而获得一种心理上的释放和满足。</w:t>
      </w:r>
      <w:r>
        <w:rPr>
          <w:sz w:val="32"/>
          <w:szCs w:val="32"/>
        </w:rPr>
        <w:t>&lt;/p&gt;&lt;p&gt;</w:t>
      </w:r>
      <w:r>
        <w:rPr>
          <w:sz w:val="32"/>
          <w:szCs w:val="32"/>
        </w:rPr>
        <w:t>其次，</w:t>
      </w:r>
      <w:r>
        <w:rPr>
          <w:sz w:val="32"/>
          <w:szCs w:val="32"/>
        </w:rPr>
        <w:t>VRG</w:t>
      </w:r>
      <w:r>
        <w:rPr>
          <w:sz w:val="32"/>
          <w:szCs w:val="32"/>
        </w:rPr>
        <w:t>中的社交模式允许玩家跨越国界与文化差异，与来自不同背景的人交流。这对于那些因为各种原因难以出国或者无法亲自参与国际活动的人来说，无疑是一大福音。通过网络连接，他们可以参与到全球性的讨论、合作项目甚至是文化艺术节目之中，从而丰富自己的生活经验。</w:t>
      </w:r>
      <w:r>
        <w:rPr>
          <w:sz w:val="32"/>
          <w:szCs w:val="32"/>
        </w:rPr>
        <w:t>&lt;/p&gt;&lt;p&gt;&lt;img src="/static-img/s1JGCjyojScIrtovJiC3zgO-3bMGkOKM8O0GBw6VKyS9Khvbkk-xUahSsf1XWGM_qM2ys1cHwrf5YaSL31_HpJmB4mrnwN-BcJoZXCngMrGOFF9lLmguyBAvqWyV6h-h1KbFCB0ALE_sbB0iDisEvQ.jpg"&gt;&lt;/p&gt;&lt;p&gt;</w:t>
      </w:r>
      <w:r>
        <w:rPr>
          <w:sz w:val="32"/>
          <w:szCs w:val="32"/>
        </w:rPr>
        <w:t>再者，</w:t>
      </w:r>
      <w:r>
        <w:rPr>
          <w:sz w:val="32"/>
          <w:szCs w:val="32"/>
        </w:rPr>
        <w:t>VRG</w:t>
      </w:r>
      <w:r>
        <w:rPr>
          <w:sz w:val="32"/>
          <w:szCs w:val="32"/>
        </w:rPr>
        <w:t>还能帮助人们克服语言障碍。在一些国际社会交流活动中，由于语言上的隔阂，有时会导致沟通不畅。而且，在某些情况下，即使使用翻译软件也不能完全解决理解的问题。但是，在</w:t>
      </w:r>
      <w:r>
        <w:rPr>
          <w:sz w:val="32"/>
          <w:szCs w:val="32"/>
        </w:rPr>
        <w:t>VRG</w:t>
      </w:r>
      <w:r>
        <w:rPr>
          <w:sz w:val="32"/>
          <w:szCs w:val="32"/>
        </w:rPr>
        <w:t>环境下，由于采用的是图形符号和语音合成技术，因此这些技术已经能够很好地弥补这一不足，让不同国家背景下的玩家之间更容易进行有效沟通。</w:t>
      </w:r>
      <w:r>
        <w:rPr>
          <w:sz w:val="32"/>
          <w:szCs w:val="32"/>
        </w:rPr>
        <w:t>&lt;/p&gt;&lt;p&gt;</w:t>
      </w:r>
      <w:r>
        <w:rPr>
          <w:sz w:val="32"/>
          <w:szCs w:val="32"/>
        </w:rPr>
        <w:t>最后，但并非最不重要的一点，是安全性。对于那些害怕遭受欺凌或被排斥的个体来说，现实世界中的社交环境可能会显得过于危险。而在虚拟空间里，因为没有物理身体，所以不存在身体伤害或者其他形式的暴力行为，这为他们提供了一种更加安全稳定的社交环境，使他们感到更加放心和舒适。</w:t>
      </w:r>
      <w:r>
        <w:rPr>
          <w:sz w:val="32"/>
          <w:szCs w:val="32"/>
        </w:rPr>
        <w:t>&lt;/p&gt;&lt;p&gt;&lt;img src="/static-img/0Hc3UiHN9Gpwpegua-NUbAO-3bMGkOKM8O0GBw6VKyS9Khvbkk-xUahSsf1XWGM_qM2ys1cHwrf5YaSL31_HpJmB4mrnwN-BcJoZXCngMrGOFF9lLmguyBAvqWyV6h-h1KbFCB0ALE_sbB0iDisEvQ.jpg"&gt;&lt;/p&gt;&lt;p&gt;</w:t>
      </w:r>
      <w:r>
        <w:rPr>
          <w:sz w:val="32"/>
          <w:szCs w:val="32"/>
        </w:rPr>
        <w:t>综上所述，当我们说“来嘛我想要”，这背后并不只是单纯的一个请求，而是一系列复杂的心理需要和社会需求。当我们沉浸于虚拟角色游戏当中的时候，我们其实是在寻找一种超越现实边界、打破传统束缚、新颖多样的存在方式。在这个过程中，不管是为了自我表达、跨文化交流还是追求安全性，都有着不可忽视的地位与作用。</w:t>
      </w:r>
      <w:r>
        <w:rPr>
          <w:sz w:val="32"/>
          <w:szCs w:val="32"/>
        </w:rPr>
        <w:t>&lt;/p&gt;&lt;p&gt;&lt;a href = "/doc/398855-</w:t>
      </w:r>
      <w:r>
        <w:rPr>
          <w:sz w:val="32"/>
          <w:szCs w:val="32"/>
        </w:rPr>
        <w:t>来嘛我想要虚拟角色游戏的社交互动</w:t>
      </w:r>
      <w:r>
        <w:rPr>
          <w:sz w:val="32"/>
          <w:szCs w:val="32"/>
        </w:rPr>
        <w:t>.doc" rel="alternate" download="398855-</w:t>
      </w:r>
      <w:r>
        <w:rPr>
          <w:sz w:val="32"/>
          <w:szCs w:val="32"/>
        </w:rPr>
        <w:t>来嘛我想要虚拟角色游戏的社交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