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情敌的恩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世祖与情敌的恩怨纠葛</w:t>
      </w:r>
      <w:r>
        <w:rPr>
          <w:sz w:val="32"/>
          <w:szCs w:val="32"/>
        </w:rPr>
        <w:t>&lt;/p&gt;&lt;p&gt;&lt;img src="/static-img/OafEkBagSlYrHzS6JFgqrgZi3GQLfA1fzVMWfFK8V-RM0qnrUG_B6iBiLteuTX45.jpg"&gt;&lt;/p&gt;&lt;p&gt;</w:t>
      </w:r>
      <w:r>
        <w:rPr>
          <w:sz w:val="32"/>
          <w:szCs w:val="32"/>
        </w:rPr>
        <w:t>在历史长河中，二世祖与他的情敌之间的恩怨交织成一幅复杂多变的画卷。这个故事不仅体现了权力的斗争，也展现了人性深层次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缘初见</w:t>
      </w:r>
      <w:r>
        <w:rPr>
          <w:sz w:val="32"/>
          <w:szCs w:val="32"/>
        </w:rPr>
        <w:t>&lt;/p&gt;&lt;p&gt;&lt;img src="/static-img/dpTiOyoXaKmFf-ZhJBPg3AZi3GQLfA1fzVMWfFK8V-TtAHnab-oC-xhR_eWxZDLhgZfXJFWzvaGhl1WDX3OCiA.jpg"&gt;&lt;/p&gt;&lt;p&gt;</w:t>
      </w:r>
      <w:r>
        <w:rPr>
          <w:sz w:val="32"/>
          <w:szCs w:val="32"/>
        </w:rPr>
        <w:t>二世祖与情敌的关系起始于一次偶然的相遇。当时，他们都是朝廷中的高官，其才华横溢和政治野心让他们成为自然而然的对手。从此，一场关于权力和尊荣的大戏就此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夺朝政</w:t>
      </w:r>
      <w:r>
        <w:rPr>
          <w:sz w:val="32"/>
          <w:szCs w:val="32"/>
        </w:rPr>
        <w:t>&lt;/p&gt;&lt;p&gt;&lt;img src="/static-img/ZkcGg_VtXnNBmgjjO7BrogZi3GQLfA1fzVMWfFK8V-TtAHnab-oC-xhR_eWxZDLhgZfXJFWzvaGhl1WDX3OCiA.jpg"&gt;&lt;/p&gt;&lt;p&gt;</w:t>
      </w:r>
      <w:r>
        <w:rPr>
          <w:sz w:val="32"/>
          <w:szCs w:val="32"/>
        </w:rPr>
        <w:t>随着时间推移，二世祖逐渐崭露头角，他开始在朝中积累力量，而他的情敌则通过各种手段试图阻挡他前进。两人的竞争愈发激烈，他们都想成为最终掌控大局的人。但是，这种竞争也带来了严重的心理压力和道德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旧回忆</w:t>
      </w:r>
      <w:r>
        <w:rPr>
          <w:sz w:val="32"/>
          <w:szCs w:val="32"/>
        </w:rPr>
        <w:t>&lt;/p&gt;&lt;p&gt;&lt;img src="/static-img/3oU0YHUzYNbtQACTMDfzFQZi3GQLfA1fzVMWfFK8V-TtAHnab-oC-xhR_eWxZDLhgZfXJFWzvaGhl1WDX3OCiA.jpg"&gt;&lt;/p&gt;&lt;p&gt;</w:t>
      </w:r>
      <w:r>
        <w:rPr>
          <w:sz w:val="32"/>
          <w:szCs w:val="32"/>
        </w:rPr>
        <w:t>尽管他们之间充满了冲突，但每个人都有自己温暖而珍贵的情感记忆。在某些静谧夜晚，当二人独处时，都会回想起曾经共同度过的一段美好时光。这份往昔的情谊常常让他们感到内疚，也使得彼此间的情感纠缠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耐与反击</w:t>
      </w:r>
      <w:r>
        <w:rPr>
          <w:sz w:val="32"/>
          <w:szCs w:val="32"/>
        </w:rPr>
        <w:t>&lt;/p&gt;&lt;p&gt;&lt;img src="/static-img/qRPYGp279SuRxvx1BDI_zQZi3GQLfA1fzVMWfFK8V-TtAHnab-oC-xhR_eWxZDLhgZfXJFWzvaGhl1WDX3OCiA.jpg"&gt;&lt;/p&gt;&lt;p&gt;</w:t>
      </w:r>
      <w:r>
        <w:rPr>
          <w:sz w:val="32"/>
          <w:szCs w:val="32"/>
        </w:rPr>
        <w:t>面对不断升级的挑战，二世祖选择了一条忍耐之路。他学会了冷静地分析形势，并寻找合适的时候进行反击。而他的情敌，则采取更为直接的手段来打击他。不过，这种零和游戏并没有结束它们双方，只是暂时推迟了一场决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破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的一个接一个发生，最终揭示出所有隐藏背后的真实意图。人们发现，那些看似无关痛痒的小事其实都是为了达成更大的目的。而这两个人的恩怨，不再仅仅是一场简单的人际关系冲突，它已经演变成了影响整个国家命运的一部分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事件中，二世祖凭借自己的智慧和勇气，将问题迎刃而解。他成功地超越了过去，与曾经的情敌结下生平最后一笔账。一时间，无数人惊叹于这一切，是如何迅速变化，从对立到理解，从仇恨到宽恕，再到合作共赢。这场恩怨纠葛，就这样以一种意料之外却又令人敬佩的方式收场。</w:t>
      </w:r>
      <w:r>
        <w:rPr>
          <w:sz w:val="32"/>
          <w:szCs w:val="32"/>
        </w:rPr>
        <w:t>&lt;/p&gt;&lt;p&gt;&lt;a href = "/doc/399037-</w:t>
      </w:r>
      <w:r>
        <w:rPr>
          <w:sz w:val="32"/>
          <w:szCs w:val="32"/>
        </w:rPr>
        <w:t>二世祖与情敌的恩怨纠葛</w:t>
      </w:r>
      <w:r>
        <w:rPr>
          <w:sz w:val="32"/>
          <w:szCs w:val="32"/>
        </w:rPr>
        <w:t>.doc" rel="alternate" download="399037-</w:t>
      </w:r>
      <w:r>
        <w:rPr>
          <w:sz w:val="32"/>
          <w:szCs w:val="32"/>
        </w:rPr>
        <w:t>二世祖与情敌的恩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