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之恋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WB</w:t>
      </w:r>
      <w:r>
        <w:rPr>
          <w:sz w:val="48"/>
          <w:szCs w:val="48"/>
        </w:rPr>
        <w:t>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大美女——贝丝，她拥有着一张完美的笑脸和一身诱人的曲线，这使她成了小镇上的焦点。她的体型被称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但对于贝丝来说，这只是她的一部分。</w:t>
      </w:r>
      <w:r>
        <w:rPr>
          <w:sz w:val="32"/>
          <w:szCs w:val="32"/>
        </w:rPr>
        <w:t>&lt;/p&gt;&lt;p&gt;&lt;img src="/static-img/s8dD4mbyKp7Kw2YWFDKv7QZi3GQLfA1fzVMWfFK8V-RM0qnrUG_B6iBiLteuTX45.jpg"&gt;&lt;/p&gt;&lt;p&gt;</w:t>
      </w:r>
      <w:r>
        <w:rPr>
          <w:sz w:val="32"/>
          <w:szCs w:val="32"/>
        </w:rPr>
        <w:t>贝丝曾经因为自己的体型而感到自卑，她总是试图通过减肥来改变自己，但每次都以失败告终。她开始明白了，每个人都是独一无二的，不应该因为外表就评判一个人。有一天，她遇到了威尔，他是一个聪明、善良且有爱心的人，被人们尊称为</w:t>
      </w:r>
      <w:r>
        <w:rPr>
          <w:sz w:val="32"/>
          <w:szCs w:val="32"/>
        </w:rPr>
        <w:t>WB——“Warm-Hearted”</w:t>
      </w:r>
      <w:r>
        <w:rPr>
          <w:sz w:val="32"/>
          <w:szCs w:val="32"/>
        </w:rPr>
        <w:t>（温暖的心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威尔对贝丝并没有任何偏见，他欣赏她的内在美和外貌。他不仅愿意接受贝丝这样的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还愿意帮助她建立自信。他告诉她，每个人的魅力都来源于他们独特的个性，而不是外形。</w:t>
      </w:r>
      <w:r>
        <w:rPr>
          <w:sz w:val="32"/>
          <w:szCs w:val="32"/>
        </w:rPr>
        <w:t>&lt;/p&gt;&lt;p&gt;&lt;img src="/static-img/jh51ChtA-YmJPiNKWKfe2AZi3GQLfA1fzVMWfFK8V-TtAHnab-oC-xhR_eWxZDLhgZfXJFWzvaGhl1WDX3OCiA.jpg"&gt;&lt;/p&gt;&lt;p&gt;</w:t>
      </w:r>
      <w:r>
        <w:rPr>
          <w:sz w:val="32"/>
          <w:szCs w:val="32"/>
        </w:rPr>
        <w:t>然而，他们的小确幸幸福生活并未持续多久，因为他们的小镇上居住着一个老妇人，名叫艾拉。艾拉是一位慈祥而智慧的女性，对待所有人都充满同情和理解。她知道小镇上的一切秘密，并用这些知识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威尔与贝丝相处时，艾拉也开始注意到这个年轻夫妇。她意识到，他们之间的情感深厚，是真正值得珍惜的事情。在一次偶然的机会下，艾拉决定给他们一些鼓励。</w:t>
      </w:r>
      <w:r>
        <w:rPr>
          <w:sz w:val="32"/>
          <w:szCs w:val="32"/>
        </w:rPr>
        <w:t>&lt;/p&gt;&lt;p&gt;&lt;img src="/static-img/b_CkEkBxTlRYsZWufzzIIgZi3GQLfA1fzVMWfFK8V-TtAHnab-oC-xhR_eWxZDLhgZfXJFWzvaGhl1WDX3OCiA.jpg"&gt;&lt;/p&gt;&lt;p&gt;</w:t>
      </w:r>
      <w:r>
        <w:rPr>
          <w:sz w:val="32"/>
          <w:szCs w:val="32"/>
        </w:rPr>
        <w:t>艾拉邀请威尔和贝丝去她家中做客，在那儿，一桌丰盛的大餐等待着他们。这顿饭不仅让两人尝尽了各种美食，更重要的是，它成为了两人交流思想、分享彼此梦想的地方。正是在这份共同劳动中，那些隐藏在日常琐事之下的真挚感情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三个人之间形成了一种奇妙的情感纽带。他们一起参与社区活动，用实际行动证明了爱可以跨越年龄、体型差异。而对于貝絲來說，這種支持與理解給予了她前所未有的勇氣與力量，让她开始相信自己真的很特别，就像一個獨特的手印一样，没有可比拟，也绝对珍贵。</w:t>
      </w:r>
      <w:r>
        <w:rPr>
          <w:sz w:val="32"/>
          <w:szCs w:val="32"/>
        </w:rPr>
        <w:t>&lt;/p&gt;&lt;p&gt;&lt;img src="/static-img/NXf4PfXS77TEUumruixPMwZi3GQLfA1fzVMWfFK8V-TtAHnab-oC-xhR_eWxZDLhgZfXJFWzvaGhl1WDX3OCiA.jpg"&gt;&lt;/p&gt;&lt;p&gt;</w:t>
      </w:r>
      <w:r>
        <w:rPr>
          <w:sz w:val="32"/>
          <w:szCs w:val="32"/>
        </w:rPr>
        <w:t>最终，他们三个成为朋友，为这个小镇增添了一抹色彩。当有人问起这段关系时，只需提及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”的故事，便能立刻引发众人的共鸣。在这里，没有什么是不可言说的，每个角落都散发着温馨与友谊，与其说这是一个故事，不如说它是一种态度，是一种如何看待生命价值观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满之恋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的温暖故事》虽然只是一篇文章，却承载了许多关于我们应该如何面对世界，以及如何寻找真正意义上的快乐的人生哲学。在这个简单却又复杂的小世界里，我们学会了解别人，同时也学会更好地认识自己。</w:t>
      </w:r>
      <w:r>
        <w:rPr>
          <w:sz w:val="32"/>
          <w:szCs w:val="32"/>
        </w:rPr>
        <w:t>&lt;/p&gt;&lt;p&gt;&lt;img src="/static-img/dTauqRFWcTeixSDclD0eSwZi3GQLfA1fzVMWfFK8V-TtAHnab-oC-xhR_eWxZDLhgZfXJFWzvaGhl1WDX3OCiA.jpg"&gt;&lt;/p&gt;&lt;p&gt;&lt;a href = "/doc/399125-</w:t>
      </w:r>
      <w:r>
        <w:rPr>
          <w:sz w:val="32"/>
          <w:szCs w:val="32"/>
        </w:rPr>
        <w:t>丰满之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rel="alternate" download="399125-</w:t>
      </w:r>
      <w:r>
        <w:rPr>
          <w:sz w:val="32"/>
          <w:szCs w:val="32"/>
        </w:rPr>
        <w:t>丰满之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