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每晚都穿进男神的梦里穿梭梦境遇见心仪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一场奇异的穿越之旅</w:t>
      </w:r>
      <w:r>
        <w:rPr>
          <w:sz w:val="32"/>
          <w:szCs w:val="32"/>
        </w:rPr>
        <w:t>&lt;/p&gt;&lt;p&gt;&lt;img src="/static-img/n7U1oUHMd-XsA6BaPgtc3WIwaBhQFi-5II4G9z2LptX7UHl7MAGaaHPz9aU9dKoG.png"&gt;&lt;/p&gt;&lt;p&gt;</w:t>
      </w:r>
      <w:r>
        <w:rPr>
          <w:sz w:val="32"/>
          <w:szCs w:val="32"/>
        </w:rPr>
        <w:t>在这个世界上，有一种特殊的能力叫做“快穿”，它让人们能够瞬间穿梭到不同的空间和时间。对于拥有这项能力的人来说，每天都是新的冒险，而我，一个普通的高中生，却意外地获得了这样的力量。我不知道为什么会有这样的事情发生，但我知道，我必须学会如何使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遇见了他</w:t>
      </w:r>
      <w:r>
        <w:rPr>
          <w:sz w:val="32"/>
          <w:szCs w:val="32"/>
        </w:rPr>
        <w:t>&lt;/p&gt;&lt;p&gt;&lt;img src="/static-img/4p0d3N6jTrlrt8zqIRGqw2IwaBhQFi-5II4G9z2LptVumbWMxC8XesYooEZjLmjR6gdME2fKodJuotGoh7ZE_wLfFWAvgsFjYn4jxotLhsZOVqEjUq2Lz3bKIoHEHZVW.jpg"&gt;&lt;/p&gt;&lt;p&gt;</w:t>
      </w:r>
      <w:r>
        <w:rPr>
          <w:sz w:val="32"/>
          <w:szCs w:val="32"/>
        </w:rPr>
        <w:t>我的第一个目标是找到一本能让我控制快穿能力的手册。但是，在这个过程中，我却意外地被卷入了一场关于梦境与现实之间纠缠的故事。我开始频繁地梦到一个男神，他英俊而坚强，是我最喜欢的小说角色之一。每晚都在他的梦里，我发现自己逐渐迷失在这片充满魔法与幻想的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么知道我的存在？</w:t>
      </w:r>
      <w:r>
        <w:rPr>
          <w:sz w:val="32"/>
          <w:szCs w:val="32"/>
        </w:rPr>
        <w:t>&lt;/p&gt;&lt;p&gt;&lt;img src="/static-img/2WAZS_iizdBZiFRzhOzJOmIwaBhQFi-5II4G9z2LptVumbWMxC8XesYooEZjLmjR6gdME2fKodJuotGoh7ZE_wLfFWAvgsFjYn4jxotLhsZOVqEjUq2Lz3bKIoHEHZVW.jpg"&gt;&lt;/p&gt;&lt;p&gt;</w:t>
      </w:r>
      <w:r>
        <w:rPr>
          <w:sz w:val="32"/>
          <w:szCs w:val="32"/>
        </w:rPr>
        <w:t>随着时间的推移，这个男神不仅仅是在梦里出现了。他开始出现在我的现实生活中，不管是我去图书馆、公园还是学校，他总是恰好出现在那里。他似乎知道我的存在，就像他也拥有某种超自然力量一样。这让我感到既惊讶又困惑，我们之间到底是什么样的联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怎样处理这种关系？</w:t>
      </w:r>
      <w:r>
        <w:rPr>
          <w:sz w:val="32"/>
          <w:szCs w:val="32"/>
        </w:rPr>
        <w:t>&lt;/p&gt;&lt;p&gt;&lt;img src="/static-img/3fTDdWhy9Qq_uOCGzr07cWIwaBhQFi-5II4G9z2LptVumbWMxC8XesYooEZjLmjR6gdME2fKodJuotGoh7ZE_wLfFWAvgsFjYn4jxotLhsZOVqEjUq2Lz3bKIoHEHZVW.jpg"&gt;&lt;/p&gt;&lt;p&gt;</w:t>
      </w:r>
      <w:r>
        <w:rPr>
          <w:sz w:val="32"/>
          <w:szCs w:val="32"/>
        </w:rPr>
        <w:t>尽管我对他的出现感到困惑，但是当我们一起度过的一些时刻变得真切起来时，我发现自己竟然开始享受这些共同经历。他不仅英俊，还温柔且善良，对于所有人都展现出了无尽的关心和理解。我们的相处，让我意识到了什么是真正意义上的友谊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之每晚都穿进男神的梦里</w:t>
      </w:r>
      <w:r>
        <w:rPr>
          <w:sz w:val="32"/>
          <w:szCs w:val="32"/>
        </w:rPr>
        <w:t>&lt;/p&gt;&lt;p&gt;&lt;img src="/static-img/fE0TAaxbs6c1GVw1uyFUmmIwaBhQFi-5II4G9z2LptVumbWMxC8XesYooEZjLmjR6gdME2fKodJuotGoh7ZE_wLfFWAvgsFjYn4jxotLhsZOVqEjUq2Lz3bKIoHEHZVW.jpg"&gt;&lt;/p&gt;&lt;p&gt;</w:t>
      </w:r>
      <w:r>
        <w:rPr>
          <w:sz w:val="32"/>
          <w:szCs w:val="32"/>
        </w:rPr>
        <w:t>不过，快穿并不是没有风险。在一次次深入他的梦境后，我发现自己的记忆变得混乱，现实与幻想交织得难以分辨。我明白，如果不找回手中的控制权，这种状况可能会导致严重的问题。不知何为幸福，只希望能平静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停止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激烈的心灵对抗之后，我终于找回了自己的自主性。我决定用这份特殊的情感来帮助更多需要支持的人，而不是沉浸于虚拟世界。不过，那个男神依旧是我生命中不可或缺的一部分，即使我们无法再次回到那些美妙又充满魔力的夜晚，也愿他安康幸福，一直活下去。而对于快穿之旅，这只是一段过去，那将成为永恒。</w:t>
      </w:r>
      <w:r>
        <w:rPr>
          <w:sz w:val="32"/>
          <w:szCs w:val="32"/>
        </w:rPr>
        <w:t>&lt;/p&gt;&lt;p&gt;&lt;a href = "/doc/399336-</w:t>
      </w:r>
      <w:r>
        <w:rPr>
          <w:sz w:val="32"/>
          <w:szCs w:val="32"/>
        </w:rPr>
        <w:t>快穿之每晚都穿进男神的梦里穿梭梦境遇见心仪男子</w:t>
      </w:r>
      <w:r>
        <w:rPr>
          <w:sz w:val="32"/>
          <w:szCs w:val="32"/>
        </w:rPr>
        <w:t>.doc" rel="alternate" download="399336-</w:t>
      </w:r>
      <w:r>
        <w:rPr>
          <w:sz w:val="32"/>
          <w:szCs w:val="32"/>
        </w:rPr>
        <w:t>快穿之每晚都穿进男神的梦里穿梭梦境遇见心仪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