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偏执的边界探索他心中的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偏执的起源</w:t>
      </w:r>
      <w:r>
        <w:rPr>
          <w:sz w:val="32"/>
          <w:szCs w:val="32"/>
        </w:rPr>
        <w:t>&lt;/p&gt;&lt;p&gt;&lt;img src="/static-img/x2D8h-93VNhqYcgdFrlgZSze_a82mOt_7IXlGgk12dg0h9Rq1OEx-6RUAdvl9P4A.jpg"&gt;&lt;/p&gt;&lt;p&gt;</w:t>
      </w:r>
      <w:r>
        <w:rPr>
          <w:sz w:val="32"/>
          <w:szCs w:val="32"/>
        </w:rPr>
        <w:t>他很偏执，这句话在听到时，总会让人心生疑惑。偏执又是什么？它是如何形成的？为什么他会如此固守己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一天始终如一</w:t>
      </w:r>
      <w:r>
        <w:rPr>
          <w:sz w:val="32"/>
          <w:szCs w:val="32"/>
        </w:rPr>
        <w:t>&lt;/p&gt;&lt;p&gt;&lt;img src="/static-img/j50xd415O5y5EppN_FjEzCze_a82mOt_7IXlGgk12dg0h9Rq1OEx-6RUAdvl9P4A.jpg"&gt;&lt;/p&gt;&lt;p&gt;</w:t>
      </w:r>
      <w:r>
        <w:rPr>
          <w:sz w:val="32"/>
          <w:szCs w:val="32"/>
        </w:rPr>
        <w:t>每天早上六点，他准时起床锻炼。他的生活节奏井然有序，每个动作都像预先编排好的脚本。他对自己的要求极高，对外界的不确定性则视而不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理解与接受</w:t>
      </w:r>
      <w:r>
        <w:rPr>
          <w:sz w:val="32"/>
          <w:szCs w:val="32"/>
        </w:rPr>
        <w:t>&lt;/p&gt;&lt;p&gt;&lt;img src="/static-img/Xu9XBklAJDuh20M2aZMSVyze_a82mOt_7IXlGgk12dg0h9Rq1OEx-6RUAdvl9P4A.jpg"&gt;&lt;/p&gt;&lt;p&gt;</w:t>
      </w:r>
      <w:r>
        <w:rPr>
          <w:sz w:val="32"/>
          <w:szCs w:val="32"/>
        </w:rPr>
        <w:t>然而，当我们试图了解他的世界观时，却发现这份严密控制下的生活并非完美无缺。他对于细微变数的反应过于敏感，一旦出现任何意料之外的事情，他就立刻变得紧张和焦虑。这正是“他很偏执”的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压力与内在需求</w:t>
      </w:r>
      <w:r>
        <w:rPr>
          <w:sz w:val="32"/>
          <w:szCs w:val="32"/>
        </w:rPr>
        <w:t>&lt;/p&gt;&lt;p&gt;&lt;img src="/static-img/xhYvB_IF2kZ0enr8j97UtCze_a82mOt_7IXlGgk12dg0h9Rq1OEx-6RUAdvl9P4A.jpg"&gt;&lt;/p&gt;&lt;p&gt;</w:t>
      </w:r>
      <w:r>
        <w:rPr>
          <w:sz w:val="32"/>
          <w:szCs w:val="32"/>
        </w:rPr>
        <w:t>社会常常以一种或多种方式影响我们的行为和想法。对于那些受过教育、有着较强自我认知的人来说，他们可能会更加明显地表现出这种倾向。在他们看来，“正确”的行为模式比“错误”的更为重要，而这一点往往来源于深层次的心理需求，即安全感和控制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信念系统：一个坚不可摧的事实网</w:t>
      </w:r>
      <w:r>
        <w:rPr>
          <w:sz w:val="32"/>
          <w:szCs w:val="32"/>
        </w:rPr>
        <w:t>&lt;/p&gt;&lt;p&gt;&lt;img src="/static-img/fVA6Ajfs70fq6nE4gKFE2yze_a82mOt_7IXlGgk12dg0h9Rq1OEx-6RUAdvl9P4A.jpg"&gt;&lt;/p&gt;&lt;p&gt;</w:t>
      </w:r>
      <w:r>
        <w:rPr>
          <w:sz w:val="32"/>
          <w:szCs w:val="32"/>
        </w:rPr>
        <w:t>人们构建信念系统是一种保护自己免受痛苦、保持心理稳定的手段。当某些信念受到威胁时，他们可能会采取行动，以确保这些信念得到维护。这包括忽略或否认信息，甚至是在必要的时候改变现实中的事物，使其符合他们所拥有的真理标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个人的信念系统被证明是不切实际或者错误的时候，那么这个过程中产生的挫败感、愤怒以及其他负面情绪将使得这种偏执行为加剧，从而导致进一步的逃避和防御机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原因：从童年到成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成人化进程通常意味着减少依赖性，但许多研究表明，儿童时代经历了哪些事件也能影响成人的思维模式。如果孩子们遭遇到了父母间或家庭内部冲突，这些经历可以塑造他们对世界未来可控性的认识，并且潜移默化地影响他们未来的关系模式和决策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处理问题：寻求帮助与自我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意识到自己存在偏执倾向的人来说，有两条主要路径可以选择。一种是寻求专业帮助，比如心理咨询师，可以提供个人支持，并指导患者学习新的沟通技巧和解决问题的方法。而另一方面，如果一个人愿意进行自我反思，就可能逐渐意识到自己的固态思考模式，以及它们是如何阻碍了真正理解别人立场以及达成共识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很偏执，这不是一个简单的问题，它是一个复杂的心理状态，是由各种因素共同作用形成的一个结果。通过理解并接纳这些差异，我们能够更好地与这样的个体互动，同时也鼓励那些感到自己陷入类似困境的人去寻找帮助，并勇敢地走出那个狭窄的小圈子，进入一个更加宽广开放的大世界里。</w:t>
      </w:r>
      <w:r>
        <w:rPr>
          <w:sz w:val="32"/>
          <w:szCs w:val="32"/>
        </w:rPr>
        <w:t>&lt;/p&gt;&lt;p&gt;&lt;a href = "/doc/399682-</w:t>
      </w:r>
      <w:r>
        <w:rPr>
          <w:sz w:val="32"/>
          <w:szCs w:val="32"/>
        </w:rPr>
        <w:t>偏执的边界探索他心中的世界</w:t>
      </w:r>
      <w:r>
        <w:rPr>
          <w:sz w:val="32"/>
          <w:szCs w:val="32"/>
        </w:rPr>
        <w:t>.doc" rel="alternate" download="399682-</w:t>
      </w:r>
      <w:r>
        <w:rPr>
          <w:sz w:val="32"/>
          <w:szCs w:val="32"/>
        </w:rPr>
        <w:t>偏执的边界探索他心中的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