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沉浮冷君夜妾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“冷君夜妾”的故事流传颇广，它们往往以一种哀怨的笔触，为读者描绘了一幅幅深情却又无奈的画面。今天，我们就来探讨这类题材背后的文化意义和文学价值。</w:t>
      </w:r>
      <w:r>
        <w:rPr>
          <w:sz w:val="32"/>
          <w:szCs w:val="32"/>
        </w:rPr>
        <w:t>&lt;/p&gt;&lt;p&gt;&lt;img src="/static-img/_yiOC0h1I3PSRhw8nvq4Nlp9h-to30kJm3Izn_1tC8e0ZotEu4FlrFBd3Cbqf-fq.jpg"&gt;&lt;/p&gt;&lt;p&gt;</w:t>
      </w:r>
      <w:r>
        <w:rPr>
          <w:sz w:val="32"/>
          <w:szCs w:val="32"/>
        </w:rPr>
        <w:t>一、冷君夜妾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冷君”这个词开始。它通常用来形容一个人的内心世界冰冷，不轻易表露感情。在古代文学中，“冷君”常与“夜妾”相连，这种组合不仅反映了社会对女性地位的看法，也揭示了当时婚姻制度下女性命运的一部分。</w:t>
      </w:r>
      <w:r>
        <w:rPr>
          <w:sz w:val="32"/>
          <w:szCs w:val="32"/>
        </w:rPr>
        <w:t>&lt;/p&gt;&lt;p&gt;&lt;img src="/static-img/BObmpWO9gHNVBQY0uwj6LFp9h-to30kJm3Izn_1tC8d06UbgnYlFEppakbfri9uSra2_kxXxPUUHeHEURup5MQmX0ZEAQEW-ZVmb00ZV8NUg8MgD1jLBuQGpW7KvUO5q1-pTxgZVIyUdxFs-zgTQTk2m_vKq3MFct2H0Mj_E860mvyXvQfBi791PYXeUxdYzmm9QpzuJGBBwlCPBAI0n3w.jpg"&gt;&lt;/p&gt;&lt;p&gt;</w:t>
      </w:r>
      <w:r>
        <w:rPr>
          <w:sz w:val="32"/>
          <w:szCs w:val="32"/>
        </w:rPr>
        <w:t>夜妾这个词本身含义复杂，既可以指那些与贵族或王公为伍的情妇，也可以泛指那些在晚间被召入宫廷生活的人。它们共同构成了一个让人感同身受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会背景下的悲剧</w:t>
      </w:r>
      <w:r>
        <w:rPr>
          <w:sz w:val="32"/>
          <w:szCs w:val="32"/>
        </w:rPr>
        <w:t>&lt;/p&gt;&lt;p&gt;&lt;img src="/static-img/bsT43peJNfP3o_dmo5l03Vp9h-to30kJm3Izn_1tC8d06UbgnYlFEppakbfri9uSra2_kxXxPUUHeHEURup5MQmX0ZEAQEW-ZVmb00ZV8NUg8MgD1jLBuQGpW7KvUO5q1-pTxgZVIyUdxFs-zgTQTk2m_vKq3MFct2H0Mj_E860mvyXvQfBi791PYXeUxdYzmm9QpzuJGBBwlCPBAI0n3w.jpg"&gt;&lt;/p&gt;&lt;p&gt;</w:t>
      </w:r>
      <w:r>
        <w:rPr>
          <w:sz w:val="32"/>
          <w:szCs w:val="32"/>
        </w:rPr>
        <w:t>在封建社会中，尤其是对于低等阶层的人来说，成为“夜妾”的道路并不宽广。而这些女子往往因为家庭贫困或者个人遭遇而不得不走上这条路。这也意味着她们将失去独立性，被束缚于男性的掌控之中。她们的心灵世界因此而变得格外脆弱，因为她们无法真正拥有属于自己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命运让人感到悲凉，而更让人难忘的是，这些女子所经历的心理状态：自卑、依赖甚至是绝望。在这样的环境下，她们很难逃脱成为别人的附属品，而不是独立个体的事实，这也是为什么人们会称呼她们为“冷君”。</w:t>
      </w:r>
      <w:r>
        <w:rPr>
          <w:sz w:val="32"/>
          <w:szCs w:val="32"/>
        </w:rPr>
        <w:t>&lt;/p&gt;&lt;p&gt;&lt;img src="/static-img/g64WtfEgcU90kmyUE2tjPFp9h-to30kJm3Izn_1tC8d06UbgnYlFEppakbfri9uSra2_kxXxPUUHeHEURup5MQmX0ZEAQEW-ZVmb00ZV8NUg8MgD1jLBuQGpW7KvUO5q1-pTxgZVIyUdxFs-zgTQTk2m_vKq3MFct2H0Mj_E860mvyXvQfBi791PYXeUxdYzmm9QpzuJGBBwlCPBAI0n3w.jpg"&gt;&lt;/p&gt;&lt;p&gt;</w:t>
      </w:r>
      <w:r>
        <w:rPr>
          <w:sz w:val="32"/>
          <w:szCs w:val="32"/>
        </w:rPr>
        <w:t>三、文艺作品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深刻的人性挣扎，使得文艺作品中的角色像月光下的影子一样显得更加生动和真切。他们用自己的方式去抗争，用自己的方式去爱，同时也用自己独特的声音告诉世间，他们虽然被放逐到边缘，却仍然拥有一颗跳动着生命力的心脏。</w:t>
      </w:r>
      <w:r>
        <w:rPr>
          <w:sz w:val="32"/>
          <w:szCs w:val="32"/>
        </w:rPr>
        <w:t>&lt;/p&gt;&lt;p&gt;&lt;img src="/static-img/lYvg8rWoumkMMs7al1GaqFp9h-to30kJm3Izn_1tC8d06UbgnYlFEppakbfri9uSra2_kxXxPUUHeHEURup5MQmX0ZEAQEW-ZVmb00ZV8NUg8MgD1jLBuQGpW7KvUO5q1-pTxgZVIyUdxFs-zgTQTk2m_vKq3MFct2H0Mj_E860mvyXvQfBi791PYXeUxdYzmm9QpzuJGBBwlCPBAI0n3w.jpg"&gt;&lt;/p&gt;&lt;p&gt;</w:t>
      </w:r>
      <w:r>
        <w:rPr>
          <w:sz w:val="32"/>
          <w:szCs w:val="32"/>
        </w:rPr>
        <w:t>通过艺术家的笔触，我们可以看到更多关于</w:t>
      </w:r>
      <w:r>
        <w:rPr>
          <w:sz w:val="32"/>
          <w:szCs w:val="32"/>
        </w:rPr>
        <w:t>&amp;#34;coldness&amp;#34;</w:t>
      </w:r>
      <w:r>
        <w:rPr>
          <w:sz w:val="32"/>
          <w:szCs w:val="32"/>
        </w:rPr>
        <w:t xml:space="preserve">（寒漠）和 </w:t>
      </w:r>
      <w:r>
        <w:rPr>
          <w:sz w:val="32"/>
          <w:szCs w:val="32"/>
        </w:rPr>
        <w:t>&amp;#34;loneliness&amp;#34;</w:t>
      </w:r>
      <w:r>
        <w:rPr>
          <w:sz w:val="32"/>
          <w:szCs w:val="32"/>
        </w:rPr>
        <w:t>（孤寂）的描述。当年轻女主角站在窗前凝视着星空时，她的心里充满了对未来的憧憬，但同时也掺杂着现实生活中的痛苦与无助。这一切都如同她眼前的那片黑暗天空，一直伸展至遥远的地平线，无尽地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义上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过去的小说家如何把握住了这一点，并将其转化成永恒的话语，是非常值得我们学习的。但更重要的是，在今天，我们是否能够从这些历史人物身上找到一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不同，但是人类的情感需求并没有改变。每个人都是独一无二，每个心灵都有其独特的轨迹，就像小说里的某位年轻女主角那样，无论身处何方，都渴望得到理解和尊重。不管是在高楼大厦之间穿梭，或是在繁华都市里寻觅，那份追求自由与尊严的心愿，是跨越时间和空间的一个共同主题。而对于那些被历史记载下来，如今已逝去的小说人物们来说，他们留给我们的不仅仅是一段故事，更是一种精神力量——勇敢面对现实，不断向前走出那片月光下的阴影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沉浮：冷君夜妾的哀歌》是一个多维度且深刻的话题，它超越了单纯的情节叙述，更接近于一次深邃思考。在文章中，我们详细探讨了“</w:t>
      </w:r>
      <w:r>
        <w:rPr>
          <w:sz w:val="32"/>
          <w:szCs w:val="32"/>
        </w:rPr>
        <w:t>coldnes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loneliness”</w:t>
      </w:r>
      <w:r>
        <w:rPr>
          <w:sz w:val="32"/>
          <w:szCs w:val="32"/>
        </w:rPr>
        <w:t>，以及它们背后的文化意义，以及现代意义上的解读，从而形成了一篇全面的文章。此外，还通过文艺作品中的角色进行分析，以此来增强文章内容丰富性的表现力，为读者提供了一次全面的阅读体验。</w:t>
      </w:r>
      <w:r>
        <w:rPr>
          <w:sz w:val="32"/>
          <w:szCs w:val="32"/>
        </w:rPr>
        <w:t>&lt;/p&gt;&lt;p&gt;&lt;a href = "/doc/399821-</w:t>
      </w:r>
      <w:r>
        <w:rPr>
          <w:sz w:val="32"/>
          <w:szCs w:val="32"/>
        </w:rPr>
        <w:t>月下沉浮冷君夜妾的哀歌</w:t>
      </w:r>
      <w:r>
        <w:rPr>
          <w:sz w:val="32"/>
          <w:szCs w:val="32"/>
        </w:rPr>
        <w:t>.doc" rel="alternate" download="399821-</w:t>
      </w:r>
      <w:r>
        <w:rPr>
          <w:sz w:val="32"/>
          <w:szCs w:val="32"/>
        </w:rPr>
        <w:t>月下沉浮冷君夜妾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