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如何在公交车上高效制作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</w:t>
      </w:r>
      <w:r>
        <w:rPr>
          <w:sz w:val="32"/>
          <w:szCs w:val="32"/>
        </w:rPr>
        <w:t>&lt;/p&gt;&lt;p&gt;&lt;img src="/static-img/zwVFUPbaysNquDI6_MgeUYAI8dOHtosr47ozIh224wUrjIn2fU_4H-5a78m7DHG7.jpg"&gt;&lt;/p&gt;&lt;p&gt;</w:t>
      </w:r>
      <w:r>
        <w:rPr>
          <w:sz w:val="32"/>
          <w:szCs w:val="32"/>
        </w:rPr>
        <w:t>在这个快节奏的时代，我们总是追求效率和多任务处理能力。有时候，人们会发现自己在等待或者在闲暇时间中想到了创作视频的灵感，但又因为没有条件而无法立即行动。坐公交车时制作视频可能是一种不太常见的行为，但它确实可以成为一种创意解压的一种方式。那么，当你花费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坐在公交车上制作视频后，你应该如何处理这些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与发布</w:t>
      </w:r>
      <w:r>
        <w:rPr>
          <w:sz w:val="32"/>
          <w:szCs w:val="32"/>
        </w:rPr>
        <w:t>&lt;/p&gt;&lt;p&gt;&lt;img src="/static-img/Psa76wvRMTTQVHGcO1lyO4AI8dOHtosr47ozIh224wUv0rjOl-bhgd0uu_WhqCWB6vhl82cK8Y84olym-XOX_wyApgCDnCmHdlSIdFMiZFA2GuGaSn7niMVYc1EsHmL_1okXywCOap1aQRKVp1RDAQ.jpg"&gt;&lt;/p&gt;&lt;p&gt;</w:t>
      </w:r>
      <w:r>
        <w:rPr>
          <w:sz w:val="32"/>
          <w:szCs w:val="32"/>
        </w:rPr>
        <w:t>第一步：回顾并整理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回顾一下这段时间内录制的所有素材，并对其进行初步分类。这可能包括生活片段、采访记录或任何其他你认为值得保留的内容。</w:t>
      </w:r>
      <w:r>
        <w:rPr>
          <w:sz w:val="32"/>
          <w:szCs w:val="32"/>
        </w:rPr>
        <w:t>&lt;/p&gt;&lt;p&gt;&lt;img src="/static-img/51ZYowgVR7tZ8jP0AipgmYAI8dOHtosr47ozIh224wUv0rjOl-bhgd0uu_WhqCWB6vhl82cK8Y84olym-XOX_wyApgCDnCmHdlSIdFMiZFA2GuGaSn7niMVYc1EsHmL_1okXywCOap1aQRKVp1RDAQ.jpg"&gt;&lt;/p&gt;&lt;p&gt;</w:t>
      </w:r>
      <w:r>
        <w:rPr>
          <w:sz w:val="32"/>
          <w:szCs w:val="32"/>
        </w:rPr>
        <w:t>第二步：剪辑与编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要将这些素材进行剪辑和编排，以便形成一个完整且连贯的故事线。在这个过程中，可以使用各种软件如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inal Cut Pro</w:t>
      </w:r>
      <w:r>
        <w:rPr>
          <w:sz w:val="32"/>
          <w:szCs w:val="32"/>
        </w:rPr>
        <w:t>等来帮助完成这一工作。</w:t>
      </w:r>
      <w:r>
        <w:rPr>
          <w:sz w:val="32"/>
          <w:szCs w:val="32"/>
        </w:rPr>
        <w:t>&lt;/p&gt;&lt;p&gt;&lt;img src="/static-img/3RwQrCjLY3xxZWlDXvkIXIAI8dOHtosr47ozIh224wUv0rjOl-bhgd0uu_WhqCWB6vhl82cK8Y84olym-XOX_wyApgCDnCmHdlSIdFMiZFA2GuGaSn7niMVYc1EsHmL_1okXywCOap1aQRKVp1RDAQ.jpg"&gt;&lt;/p&gt;&lt;p&gt;</w:t>
      </w:r>
      <w:r>
        <w:rPr>
          <w:sz w:val="32"/>
          <w:szCs w:val="32"/>
        </w:rPr>
        <w:t>第三步：添加音效与背景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视听效果，可以考虑添加一些合适的声音效果或者背景音乐，这样可以让你的视频更加吸引人。</w:t>
      </w:r>
      <w:r>
        <w:rPr>
          <w:sz w:val="32"/>
          <w:szCs w:val="32"/>
        </w:rPr>
        <w:t>&lt;/p&gt;&lt;p&gt;&lt;img src="/static-img/PUQzpL5kNed31hRjlfM5UYAI8dOHtosr47ozIh224wUv0rjOl-bhgd0uu_WhqCWB6vhl82cK8Y84olym-XOX_wyApgCDnCmHdlSIdFMiZFA2GuGaSn7niMVYc1EsHmL_1okXywCOap1aQRKVp1RDAQ.jpg"&gt;&lt;/p&gt;&lt;p&gt;</w:t>
      </w:r>
      <w:r>
        <w:rPr>
          <w:sz w:val="32"/>
          <w:szCs w:val="32"/>
        </w:rPr>
        <w:t>第四步：字幕与文字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的视频涉及到语言 </w:t>
      </w:r>
      <w:r>
        <w:rPr>
          <w:sz w:val="32"/>
          <w:szCs w:val="32"/>
        </w:rPr>
        <w:t xml:space="preserve">Barrier </w:t>
      </w:r>
      <w:r>
        <w:rPr>
          <w:sz w:val="32"/>
          <w:szCs w:val="32"/>
        </w:rPr>
        <w:t>或者想要传达更多信息，可以考虑加入字幕或文字描述，这样可以更好地理解你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上传至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编辑好的作品上传到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或者其他社交媒体平台，让更多的人看到你的作品并给予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作品并不仅仅是点击“发布”，还包括积极参与社区交流。你可以通过以下几个途径来增加你的作品曝光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推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朋友圈、微博等社交媒体上分享你的作品，同时也尝试关注相关领域的小组或粉丝群体，与他们互动，获得宝贵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论区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查看评论区，对于支持和批评都表示感谢，保持开放的心态接受他人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相关话题下的讨论，比如说，如果是电影评论，就参加有关电影的话题讨论，不断提高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益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完以上操作之后，你不但能将精心制作过的大作呈现给世界，也能够从中得到成就感。但同时，也要注意反思一下整个过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果如何，都是一个学习机会。如果你觉得某些部分做得不好，那么下次再做的时候就可以改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是一个系列性的工作，那么定期更新新的内容对于保持观众兴趣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数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查看观看次数、点赞数以及评论情况，这些数据对于了解受众喜好以及优化未来的创作提供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调整自己的策略，比如改变主题或者更新风格，以适应市场变化和观众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坐在公交车上制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长视频可能不是大多数人习惯的事情，但是它却为那些寻找灵感的人提供了一种独特的手段。而当你完成这一挑战时，无论结果如何，都能从中学到很多东西，并且带着满足感走出那辆公交车。</w:t>
      </w:r>
      <w:r>
        <w:rPr>
          <w:sz w:val="32"/>
          <w:szCs w:val="32"/>
        </w:rPr>
        <w:t>&lt;/p&gt;&lt;p&gt;&lt;a href = "/doc/400824-</w:t>
      </w:r>
      <w:r>
        <w:rPr>
          <w:sz w:val="32"/>
          <w:szCs w:val="32"/>
        </w:rPr>
        <w:t>乘风破浪如何在公交车上高效制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</w:t>
      </w:r>
      <w:r>
        <w:rPr>
          <w:sz w:val="32"/>
          <w:szCs w:val="32"/>
        </w:rPr>
        <w:t>.doc" rel="alternate" download="400824-</w:t>
      </w:r>
      <w:r>
        <w:rPr>
          <w:sz w:val="32"/>
          <w:szCs w:val="32"/>
        </w:rPr>
        <w:t>乘风破浪如何在公交车上高效制作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