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踏上驱逐阴影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色中，他是那道孤独的光芒，穿梭于幽深的森林和古老废墟之中。他的任务不是寻找财宝，也不是征服敌人，而是一种更为复杂的情感和精神上的追求——除灵猎人。</w:t>
      </w:r>
      <w:r>
        <w:rPr>
          <w:sz w:val="32"/>
          <w:szCs w:val="32"/>
        </w:rPr>
        <w:t>&lt;/p&gt;&lt;p&gt;&lt;img src="/static-img/a1gvZc3eM5EWFEIhq6DXqhwYbbfPH7_kiNsWnaPi9eGmDDGGKgX1-BOrNtzkMJJ_.jpg"&gt;&lt;/p&gt;&lt;p&gt;</w:t>
      </w:r>
      <w:r>
        <w:rPr>
          <w:sz w:val="32"/>
          <w:szCs w:val="32"/>
        </w:rPr>
        <w:t>一、任务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被称为除灵猎人，因为他的存在，是为了消灭那些不该存在的灵魂。在一个充满神秘力量的地方，人类世界与鬼域交织，他是那个跨越界限的人。他没有选择，只能接受这个命运，因为这也是他唯一能够掌握的一切。</w:t>
      </w:r>
      <w:r>
        <w:rPr>
          <w:sz w:val="32"/>
          <w:szCs w:val="32"/>
        </w:rPr>
        <w:t>&lt;/p&gt;&lt;p&gt;&lt;img src="/static-img/m_DAeLOl5_69qZZquX8URBwYbbfPH7_kiNsWnaPi9eEB98g8zRgyAuB-4-7KyPMupTrofQbOgT5Nc42PsEOGl6UssOnPL2lnB98lEHAiuZsB1jj7hyMf7usMCdGRQWtIjZ2tFODZTR7uczVUF8rrObABqf_X-0_CDxb4JMyISZXoQPXU9lCZBdBHXYfTvAAp.jpg"&gt;&lt;/p&gt;&lt;p&gt;</w:t>
      </w:r>
      <w:r>
        <w:rPr>
          <w:sz w:val="32"/>
          <w:szCs w:val="32"/>
        </w:rPr>
        <w:t>二、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一生死攸关的工作，他必须具备极其丰富的地理知识、历史研究以及超乎常人的身体素质。他需要了解每个地方都隐藏着什么样的阴谋，以及这些阴谋背后的真正动机。他的体能也得到了极致训练，无论是徒步长时间还是面对各种危险，都不过是在日常生活中的小挑战。</w:t>
      </w:r>
      <w:r>
        <w:rPr>
          <w:sz w:val="32"/>
          <w:szCs w:val="32"/>
        </w:rPr>
        <w:t>&lt;/p&gt;&lt;p&gt;&lt;img src="/static-img/-BKcdDESPgtJlUAXZd0DzBwYbbfPH7_kiNsWnaPi9eEB98g8zRgyAuB-4-7KyPMupTrofQbOgT5Nc42PsEOGl6UssOnPL2lnB98lEHAiuZsB1jj7hyMf7usMCdGRQWtIjZ2tFODZTR7uczVUF8rrObABqf_X-0_CDxb4JMyISZXoQPXU9lCZBdBHXYfTvAAp.jpg"&gt;&lt;/p&gt;&lt;p&gt;</w:t>
      </w:r>
      <w:r>
        <w:rPr>
          <w:sz w:val="32"/>
          <w:szCs w:val="32"/>
        </w:rPr>
        <w:t>三、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难以磨炼的是心性。每一次出击都是孤身一人，对抗的是不仅仅是一个肉体，更是精神层面的冲突。他必须保持冷静，面对那些看似无害却又令人恐惧的事物。这是一场永无止境的心理战争，每一次胜利都将让他更加坚定信念，一次失败则可能导致生命威胁。</w:t>
      </w:r>
      <w:r>
        <w:rPr>
          <w:sz w:val="32"/>
          <w:szCs w:val="32"/>
        </w:rPr>
        <w:t>&lt;/p&gt;&lt;p&gt;&lt;img src="/static-img/ZR-Ke1676GRW7mY3Rqm91xwYbbfPH7_kiNsWnaPi9eEB98g8zRgyAuB-4-7KyPMupTrofQbOgT5Nc42PsEOGl6UssOnPL2lnB98lEHAiuZsB1jj7hyMf7usMCdGRQWtIjZ2tFODZTR7uczVUF8rrObABqf_X-0_CDxb4JMyISZXoQPXU9lCZBdBHXYfTvAAp.jpg"&gt;&lt;/p&gt;&lt;p&gt;</w:t>
      </w:r>
      <w:r>
        <w:rPr>
          <w:sz w:val="32"/>
          <w:szCs w:val="32"/>
        </w:rPr>
        <w:t>四、信仰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除灵猎人来说，信仰就是一切。不管前方是什么样的困难或死亡，他都会勇敢地迈出一步，这份责任来自于自己内心深处的一个声音，那声音告诉他，无论多么微不足道的一丝不安，都值得去抚慰。这种信仰，不仅支持着他的行动，也成为了他最强大的武器之一。</w:t>
      </w:r>
      <w:r>
        <w:rPr>
          <w:sz w:val="32"/>
          <w:szCs w:val="32"/>
        </w:rPr>
        <w:t>&lt;/p&gt;&lt;p&gt;&lt;img src="/static-img/85BeLL1O8hsIEtxAnSGFtxwYbbfPH7_kiNsWnaPi9eEB98g8zRgyAuB-4-7KyPMupTrofQbOgT5Nc42PsEOGl6UssOnPL2lnB98lEHAiuZsB1jj7hyMf7usMCdGRQWtIjZ2tFODZTR7uczVUF8rrObABqf_X-0_CDxb4JMyISZXoQPXU9lCZBdBHXYfTvAAp.jpg"&gt;&lt;/p&gt;&lt;p&gt;</w:t>
      </w:r>
      <w:r>
        <w:rPr>
          <w:sz w:val="32"/>
          <w:szCs w:val="32"/>
        </w:rPr>
        <w:t>五、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不断探索那些被遗忘的小镇和荒凉的大地，每一次探访都是新的启示。他会遇到各种各样的人们，有些他们眼中的“恶”其实只是人们误解了别人的悲哀。而有时候，他们所谓“善”的行为，却掩盖了更多更黑暗的事情。此时此刻，只有当事实真相大白的时候，这些混乱才能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业要求高度专注，但这并不意味着情感完全被隔绝。一路上见闻所及，最终形成了一种特殊的情感纠葛：既有同情也有警惕；既有理解又有怀疑。在这样的旅途上，没有一种固定不变的情绪可以支撑整个过程，而只有不断调整自我，用开放的心态去接纳不同的风景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除灵猎人，在这个充满神秘色彩的地方，他走过了许多年岁。但即便如此，这并非结束，而是一个新的开始。在某个清晨，当太阳第一次照亮了天空时，一个新故事就悄然拉开帷幕，那个人，就继续踏上了驱逐阴影的征途。这条路永远不会轻易结束，因为在那里，还有一片比黑夜更加深沉的地方等待着下一个英雄来挑战。</w:t>
      </w:r>
      <w:r>
        <w:rPr>
          <w:sz w:val="32"/>
          <w:szCs w:val="32"/>
        </w:rPr>
        <w:t>&lt;/p&gt;&lt;p&gt;&lt;a href = "/doc/401044-</w:t>
      </w:r>
      <w:r>
        <w:rPr>
          <w:sz w:val="32"/>
          <w:szCs w:val="32"/>
        </w:rPr>
        <w:t>除灵猎人踏上驱逐阴影的征途</w:t>
      </w:r>
      <w:r>
        <w:rPr>
          <w:sz w:val="32"/>
          <w:szCs w:val="32"/>
        </w:rPr>
        <w:t>.doc" rel="alternate" download="401044-</w:t>
      </w:r>
      <w:r>
        <w:rPr>
          <w:sz w:val="32"/>
          <w:szCs w:val="32"/>
        </w:rPr>
        <w:t>除灵猎人踏上驱逐阴影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