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身仙家洞府神秘空间的隐秘居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身仙家洞府：神秘空间的隐秘居所</w:t>
      </w:r>
      <w:r>
        <w:rPr>
          <w:sz w:val="32"/>
          <w:szCs w:val="32"/>
        </w:rPr>
        <w:t>&lt;/p&gt;&lt;p&gt;&lt;img src="/static-img/doMfEkhvxR3fUtI5lbUHptzOTe4Ifr5x0mPAHPr_mZkMtf1bFPco98Fe3BhRSBxe.jpg"&gt;&lt;/p&gt;&lt;p&gt;</w:t>
      </w:r>
      <w:r>
        <w:rPr>
          <w:sz w:val="32"/>
          <w:szCs w:val="32"/>
        </w:rPr>
        <w:t>探寻奇迹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老传说中，关于随身仙家洞府的故事如同一本未曾翻开的宝藏书籍，等待着勇敢的心去揭开它神秘面纱。据说，这个地方不仅仅是一个普通的地窖，而是一扇通往另一个世界的大门，那里住着拥有无尽魔法力量的小精灵和守护者们。</w:t>
      </w:r>
      <w:r>
        <w:rPr>
          <w:sz w:val="32"/>
          <w:szCs w:val="32"/>
        </w:rPr>
        <w:t>&lt;/p&gt;&lt;p&gt;&lt;img src="/static-img/CNgDDVWmlpFTLvwzbnqC8dzOTe4Ifr5x0mPAHPr_mZmKy5ZYbXW5k8lqeiusZhXWDzvYc4pBrirbWcYony9qJu7Q4bCYstE2zcAAd0ec5xD2xf9o240n26zBr92gGS5AOWDRfxnLcuCp37-jrxtzZAPZvF5If7ayZzaK38jVjMPoJrC7nn-P4rVsuFCAP_bq.jpg"&gt;&lt;/p&gt;&lt;p&gt;</w:t>
      </w:r>
      <w:r>
        <w:rPr>
          <w:sz w:val="32"/>
          <w:szCs w:val="32"/>
        </w:rPr>
        <w:t>发现隐藏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站在一个宁静的小镇边缘，一片茂密的树林前面矗立着一座看似破旧的小屋。这小屋外墙上生满了绿色的藤蔓，门框下挂着两条古老而又坚韧不拔的大锁，每当风吹过，它们似乎在低语着某种只有它们知道的情谊。打开这扇门，是不是会发现一个全新的世界？这里就是我们说的随身仙家洞府。</w:t>
      </w:r>
      <w:r>
        <w:rPr>
          <w:sz w:val="32"/>
          <w:szCs w:val="32"/>
        </w:rPr>
        <w:t>&lt;/p&gt;&lt;p&gt;&lt;img src="/static-img/ZrvU4lJafSrfhCYzgPp_BNzOTe4Ifr5x0mPAHPr_mZmKy5ZYbXW5k8lqeiusZhXWDzvYc4pBrirbWcYony9qJu7Q4bCYstE2zcAAd0ec5xD2xf9o240n26zBr92gGS5AOWDRfxnLcuCp37-jrxtzZAPZvF5If7ayZzaK38jVjMPoJrC7nn-P4rVsuFCAP_bq.jpg"&gt;&lt;/p&gt;&lt;p&gt;</w:t>
      </w:r>
      <w:r>
        <w:rPr>
          <w:sz w:val="32"/>
          <w:szCs w:val="32"/>
        </w:rPr>
        <w:t>解锁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心中都有自己的梦想，有些梦想是那么渺小微不足道，但对于那些拥有远大抱负的人来说，无论多么艰难险阻，都值得去追求。而随身仙家洞府就像是这些人心中的那盏星光指引他们前行。在这个充满神奇的地方，不仅可以找到解决各种困难的问题，而且还能学会如何将平凡变为非凡。</w:t>
      </w:r>
      <w:r>
        <w:rPr>
          <w:sz w:val="32"/>
          <w:szCs w:val="32"/>
        </w:rPr>
        <w:t>&lt;/p&gt;&lt;p&gt;&lt;img src="/static-img/Fi0kPtgIV7wrWa1Ej8Had9zOTe4Ifr5x0mPAHPr_mZmKy5ZYbXW5k8lqeiusZhXWDzvYc4pBrirbWcYony9qJu7Q4bCYstE2zcAAd0ec5xD2xf9o240n26zBr92gGS5AOWDRfxnLcuCp37-jrxtzZAPZvF5If7ayZzaK38jVjMPoJrC7nn-P4rVsuFCAP_bq.jpg"&gt;&lt;/p&gt;&lt;p&gt;</w:t>
      </w:r>
      <w:r>
        <w:rPr>
          <w:sz w:val="32"/>
          <w:szCs w:val="32"/>
        </w:rPr>
        <w:t>体验魔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间小屋，你会被一种独特而又不可思议的气息吸引，那是一种来自于深邃宇宙、流淌于生命脉动中的奥义。当你触摸到这里的一切东西，无论是墙壁还是角落里的尘埃，都能感受到一种无法言喻却又强烈到让人震撼的情感。这里，就是那个让你的生活发生转变的地方，是你实现愿望的地方。</w:t>
      </w:r>
      <w:r>
        <w:rPr>
          <w:sz w:val="32"/>
          <w:szCs w:val="32"/>
        </w:rPr>
        <w:t>&lt;/p&gt;&lt;p&gt;&lt;img src="/static-img/FbFUxpYf0ONj-2TE4KqFEtzOTe4Ifr5x0mPAHPr_mZmKy5ZYbXW5k8lqeiusZhXWDzvYc4pBrirbWcYony9qJu7Q4bCYstE2zcAAd0ec5xD2xf9o240n26zBr92gGS5AOWDRfxnLcuCp37-jrxtzZAPZvF5If7ayZzaK38jVjMPoJrC7nn-P4rVsuFCAP_bq.jpg"&gt;&lt;/p&gt;&lt;p&gt;</w:t>
      </w:r>
      <w:r>
        <w:rPr>
          <w:sz w:val="32"/>
          <w:szCs w:val="32"/>
        </w:rPr>
        <w:t>共享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身仙家洞府不仅是一个属于个人私密空间，更像是一个集体智慧与情感交流平台。在这里，与世隔绝但又紧密相连，每一个人都是彼此之间最真实、最重要的人。无论是在黎明时分清理庭院，或是在夜晚围坐在火堆旁分享故事，这些都是连接人们心灵与自然界之间的一种方式，也是建立起永恒友谊和信任基础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美好并不容易维持，就像所有珍贵的事物一样需要有人来保护和传承。一旦失去了这个地方，它们内在的力量也许就会消散，从而失去了一次机会，让更多的人错过了进入这个世界、体验其魅力的机会。这就是为什么我们要继续讲述关于随身仙家洞府的事情，以及为什么每一个人都应该有责任把它保存下来，并且用它带给我们的快乐去影响他人，让更多的人能够理解并尊重这种珍贵而稀有的文化遗产。</w:t>
      </w:r>
      <w:r>
        <w:rPr>
          <w:sz w:val="32"/>
          <w:szCs w:val="32"/>
        </w:rPr>
        <w:t>&lt;/p&gt;&lt;p&gt;&lt;a href = "/doc/401132-</w:t>
      </w:r>
      <w:r>
        <w:rPr>
          <w:sz w:val="32"/>
          <w:szCs w:val="32"/>
        </w:rPr>
        <w:t>随身仙家洞府神秘空间的隐秘居所</w:t>
      </w:r>
      <w:r>
        <w:rPr>
          <w:sz w:val="32"/>
          <w:szCs w:val="32"/>
        </w:rPr>
        <w:t>.doc" rel="alternate" download="401132-</w:t>
      </w:r>
      <w:r>
        <w:rPr>
          <w:sz w:val="32"/>
          <w:szCs w:val="32"/>
        </w:rPr>
        <w:t>随身仙家洞府神秘空间的隐秘居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