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岁月流转的文字抒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此去经年：岁月流转的文字抒情</w:t>
      </w:r>
      <w:r>
        <w:rPr>
          <w:sz w:val="32"/>
          <w:szCs w:val="32"/>
        </w:rPr>
        <w:t>&lt;/p&gt;&lt;p&gt;&lt;img src="/static-img/qJafWpjzy16lWvD_UkDmaE_M8-bzQIYALm7bkwxAjNIm3Nkh5hSdjy2Ju0M6DePi.jpg"&gt;&lt;/p&gt;&lt;p&gt;</w:t>
      </w:r>
      <w:r>
        <w:rPr>
          <w:sz w:val="32"/>
          <w:szCs w:val="32"/>
        </w:rPr>
        <w:t>在这份名为“此去经年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文字里，我们可以看到一段时间的流逝，仿佛是一本记录着往昔和现在之间故事的日记。每个字，每一个句号，都承载着作者对过去时光的回忆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时光如梭</w:t>
      </w:r>
      <w:r>
        <w:rPr>
          <w:sz w:val="32"/>
          <w:szCs w:val="32"/>
        </w:rPr>
        <w:t>&lt;/p&gt;&lt;p&gt;&lt;img src="/static-img/vUvS0TBlHuOx2CnD4WBEN0_M8-bzQIYALm7bkwxAjNK98Zmxp-LgX9AWUki7auKqIFMO-cyPJG2UD_WKt5al0D34ESZa4i6EwxrBc3LGMpAA7fXThmWkpDxvrA7ART76CB_5c7wD1wZsaa8V-dIQlbZdYMSEje3ukTkixHG8WVg.jpg"&gt;&lt;/p&gt;&lt;p&gt;</w:t>
      </w:r>
      <w:r>
        <w:rPr>
          <w:sz w:val="32"/>
          <w:szCs w:val="32"/>
        </w:rPr>
        <w:t>岁月匆匆而过，留下了许多难忘的瞬间。在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中，每一次打开，都像是重新回到那些年轻无畏的心境。它不仅仅是文字，它更像是一个时间机器，让我们穿越回那个曾经属于我们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思念与怀旧</w:t>
      </w:r>
      <w:r>
        <w:rPr>
          <w:sz w:val="32"/>
          <w:szCs w:val="32"/>
        </w:rPr>
        <w:t>&lt;/p&gt;&lt;p&gt;&lt;img src="/static-img/VazV8fdFn6o8KTOihrpKiU_M8-bzQIYALm7bkwxAjNK98Zmxp-LgX9AWUki7auKqIFMO-cyPJG2UD_WKt5al0D34ESZa4i6EwxrBc3LGMpAA7fXThmWkpDxvrA7ART76CB_5c7wD1wZsaa8V-dIQlbZdYMSEje3ukTkixHG8WVg.jpg"&gt;&lt;/p&gt;&lt;p&gt;“</w:t>
      </w:r>
      <w:r>
        <w:rPr>
          <w:sz w:val="32"/>
          <w:szCs w:val="32"/>
        </w:rPr>
        <w:t>此去经年”的文本，是一种深刻的情感表达，无论是对过去美好的记忆还是对失落的一段情缘，都是那么真挚。那些被遗忘的声音，那些未曾言说的秘密，在这里都有了释放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生命如诗</w:t>
      </w:r>
      <w:r>
        <w:rPr>
          <w:sz w:val="32"/>
          <w:szCs w:val="32"/>
        </w:rPr>
        <w:t>&lt;/p&gt;&lt;p&gt;&lt;img src="/static-img/8LKzVJiMQzDeXaVvxoAVCE_M8-bzQIYALm7bkwxAjNK98Zmxp-LgX9AWUki7auKqIFMO-cyPJG2UD_WKt5al0D34ESZa4i6EwxrBc3LGMpAA7fXThmWkpDxvrA7ART76CB_5c7wD1wZsaa8V-dIQlbZdYMSEje3ukTkixHG8WVg.jpg"&gt;&lt;/p&gt;&lt;p&gt;</w:t>
      </w:r>
      <w:r>
        <w:rPr>
          <w:sz w:val="32"/>
          <w:szCs w:val="32"/>
        </w:rPr>
        <w:t>生活就像是一首未完毕的诗歌，“此去经年”中的每一行，就像是诗人笔下的每一个韵脚，它们构成了生命丰富多彩的情感世界。从欢笑到泪水，从梦想到现实，这一切都在这里静静地躺着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成长与变迁</w:t>
      </w:r>
      <w:r>
        <w:rPr>
          <w:sz w:val="32"/>
          <w:szCs w:val="32"/>
        </w:rPr>
        <w:t>&lt;/p&gt;&lt;p&gt;&lt;img src="/static-img/s5DeqwkFNnvfX9mLpJpshU_M8-bzQIYALm7bkwxAjNK98Zmxp-LgX9AWUki7auKqIFMO-cyPJG2UD_WKt5al0D34ESZa4i6EwxrBc3LGMpAA7fXThmWkpDxvrA7ART76CB_5c7wD1wZsaa8V-dIQlbZdYMSEje3ukTkixHG8WVg.jpg"&gt;&lt;/p&gt;&lt;p&gt;</w:t>
      </w:r>
      <w:r>
        <w:rPr>
          <w:sz w:val="32"/>
          <w:szCs w:val="32"/>
        </w:rPr>
        <w:t>随着岁月的推移，我们也在不断地成长和变化。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也许包含了一些关于成长路上的见证，有时候是快乐，有时候是忧伤，但无论如何，它都是我们人生旅途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此去经年”充满了往昔的痕迹，但它并不是结束，而是一个开始。在这篇文章中，我们也能看出作者对于未来的憧憬和期待，他们知道，无论前方道路如何曲折，只要心存希望，一切都会好起来。所以，当你阅读这些文字的时候，不妨让自己也沉浸于向前的旅程吧，因为正如诗人所说：“虽千万倍，不及归心。”</w:t>
      </w:r>
      <w:r>
        <w:rPr>
          <w:sz w:val="32"/>
          <w:szCs w:val="32"/>
        </w:rPr>
        <w:t>&lt;/p&gt;&lt;p&gt;&lt;a href = "/doc/401839-</w:t>
      </w:r>
      <w:r>
        <w:rPr>
          <w:sz w:val="32"/>
          <w:szCs w:val="32"/>
        </w:rPr>
        <w:t>此去经年岁月流转的文字抒情</w:t>
      </w:r>
      <w:r>
        <w:rPr>
          <w:sz w:val="32"/>
          <w:szCs w:val="32"/>
        </w:rPr>
        <w:t>.doc" rel="alternate" download="401839-</w:t>
      </w:r>
      <w:r>
        <w:rPr>
          <w:sz w:val="32"/>
          <w:szCs w:val="32"/>
        </w:rPr>
        <w:t>此去经年岁月流转的文字抒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