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生活技巧一边亲着一面膜胸口的短视频面膜自我按摩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尝试一边亲着一面膜胸口的短视频？</w:t>
      </w:r>
      <w:r>
        <w:rPr>
          <w:sz w:val="32"/>
          <w:szCs w:val="32"/>
        </w:rPr>
        <w:t>&lt;/p&gt;&lt;p&gt;&lt;img src="/static-img/KtsPFqJCf54nvxZ7dfsqK82DPRlQn4NZKIc0ze2-dTJ4QT6DL9yLEMBPk6pa8mvE.png"&gt;&lt;/p&gt;&lt;p&gt;</w:t>
      </w:r>
      <w:r>
        <w:rPr>
          <w:sz w:val="32"/>
          <w:szCs w:val="32"/>
        </w:rPr>
        <w:t>在现代社会，美容和保养已经成为人们生活中不可或缺的一部分。随着科技的发展和产品的丰富，我们有了更多种方式来维护自己的皮肤健康。面膜作为一种深层次护理产品，在我们的日常保养中扮演着越来越重要的角色。但是，我们是否真的理解如何正确使用面膜？特别是在夏季，这时皮肤更容易干燥和敏感，更需要额外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面膜？</w:t>
      </w:r>
      <w:r>
        <w:rPr>
          <w:sz w:val="32"/>
          <w:szCs w:val="32"/>
        </w:rPr>
        <w:t>&lt;/p&gt;&lt;p&gt;&lt;img src="/static-img/5qVZ4mRacVbr6e-DiRmywc2DPRlQn4NZKIc0ze2-dTKzu1qMMdN31h9Ixxeo4O6kYrxeqZKKz_VdicH5R2opIvfZl2yjyx-A-NngHpZzSaQh2Onb16paI7uGRdB-dt_p3iSgkPzEm19SQeZbPPUtWUcw7jPDFdIWGNuZcyRbK6-Bl9ckVbO9oaGXVYNfc4KI.jpg"&gt;&lt;/p&gt;&lt;p&gt;</w:t>
      </w:r>
      <w:r>
        <w:rPr>
          <w:sz w:val="32"/>
          <w:szCs w:val="32"/>
        </w:rPr>
        <w:t>在挑选面膜之前，最关键的是了解自己的肌肤类型。这可以通过观察自己长期以来皮肤的问题，如油性、干性、混合性等，以及对特定成分（如甘草、蜂蜜等）的反应进行判断。对于不同问题，应选择相应功能强大的面膜，比如含有滋润成分的人群则宜选用水润型，而过度油脂排出者则应该选择控油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的实践</w:t>
      </w:r>
      <w:r>
        <w:rPr>
          <w:sz w:val="32"/>
          <w:szCs w:val="32"/>
        </w:rPr>
        <w:t>&lt;/p&gt;&lt;p&gt;&lt;img src="/static-img/ztEAkJ-mxidJJU8flfWeL82DPRlQn4NZKIc0ze2-dTKzu1qMMdN31h9Ixxeo4O6kYrxeqZKKz_VdicH5R2opIvfZl2yjyx-A-NngHpZzSaQh2Onb16paI7uGRdB-dt_p3iSgkPzEm19SQeZbPPUtWUcw7jPDFdIWGNuZcyRbK6-Bl9ckVbO9oaGXVYNfc4KI.jpg"&gt;&lt;/p&gt;&lt;p&gt;</w:t>
      </w:r>
      <w:r>
        <w:rPr>
          <w:sz w:val="32"/>
          <w:szCs w:val="32"/>
        </w:rPr>
        <w:t>那么，一边亲着一面胸口又是怎样的体验呢？首先，你得找到一个舒适且不会影响你的按摩动作的地方，这通常是一个较为宽敞且不易被打扰的地方。如果你能找个安静舒服的小角落，那将会是一次真正放松的心灵体验。此刻，不仅是脸部受到呵护，整个身体都能感受到轻柔而温暖的触感，让人心情愉悦，仿佛身处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按摩与其它区域</w:t>
      </w:r>
      <w:r>
        <w:rPr>
          <w:sz w:val="32"/>
          <w:szCs w:val="32"/>
        </w:rPr>
        <w:t>&lt;/p&gt;&lt;p&gt;&lt;img src="/static-img/Dn2i5sAVh1CmlgRjRB-4Ns2DPRlQn4NZKIc0ze2-dTKzu1qMMdN31h9Ixxeo4O6kYrxeqZKKz_VdicH5R2opIvfZl2yjyx-A-NngHpZzSaQh2Onb16paI7uGRdB-dt_p3iSgkPzEm19SQeZbPPUtWUcw7jPDFdIWGNuZcyRbK6-Bl9ckVbO9oaGXVYNfc4KI.jpg"&gt;&lt;/p&gt;&lt;p&gt;</w:t>
      </w:r>
      <w:r>
        <w:rPr>
          <w:sz w:val="32"/>
          <w:szCs w:val="32"/>
        </w:rPr>
        <w:t>除了胸口，还有哪些地方可以进行自我按摩呢？耳朵旁边的小圆圈，是不是每次听音乐都会忍不住揉动那里的感觉，就像是让音乐更加贴近心脏一样。而手背上的经络，也是非常重要的一块地带，它们连接到肩膀以及上臂，从而影响到整个人体的情绪和压力水平。在这里，每一次轻柔的手指抚摸，都像是给予自己最温柔的情意绵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按摩技巧介绍</w:t>
      </w:r>
      <w:r>
        <w:rPr>
          <w:sz w:val="32"/>
          <w:szCs w:val="32"/>
        </w:rPr>
        <w:t>&lt;/p&gt;&lt;p&gt;&lt;img src="/static-img/0ypjVr-w0PJHA2r5k9W8Os2DPRlQn4NZKIc0ze2-dTKzu1qMMdN31h9Ixxeo4O6kYrxeqZKKz_VdicH5R2opIvfZl2yjyx-A-NngHpZzSaQh2Onb16paI7uGRdB-dt_p3iSgkPzEm19SQeZbPPUtWUcw7jPDFdIWGNuZcyRbK6-Bl9ckVbO9oaGXVYNfc4KI.jpg"&gt;&lt;/p&gt;&lt;p&gt;</w:t>
      </w:r>
      <w:r>
        <w:rPr>
          <w:sz w:val="32"/>
          <w:szCs w:val="32"/>
        </w:rPr>
        <w:t>那么具体怎么做才能达到最佳效果呢？首先要确保双手清洁干净，然后按照以下步骤进行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将所有物品放在安全的地方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坐下或躺下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准备好你的面具</w:t>
      </w: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开始享受这段宁静时间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在你感到放松的时候，可以慢慢开始自我按摩</w:t>
      </w: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最后，当你的心情也跟随紧闭眼进入深度放松状态时，再去除掉那个小小但充满力量的小盒子——即使它只是装了一张简单却精致无比的地球图案纸巾</w:t>
      </w: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重新睁开眼睛，看看周围环境</w:t>
      </w: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找回平衡</w:t>
      </w: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结束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生活习惯，享受每一次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边亲着一面的短视频并不是单纯的一个视觉享受，而是一种全方位的心理及身体疗愈过程。这并不意味着我们要把这个方法融入我们的日常生活中，但偶尔这样做绝对值得推荐。只要记住，将这种特殊场景转化为一种仪式感，将普通生活中的琐事变成艺术般流畅的话题，就足以让我们从日复一日中抽离出来，用一种新的视角去审视生命本身所带来的快乐与满足。在这样的环境里，即便只有一分钟，也许就会发现，那就是永恒。你准备好了吗，要不要一起探索这条奇妙旅程呢？</w:t>
      </w:r>
      <w:r>
        <w:rPr>
          <w:sz w:val="32"/>
          <w:szCs w:val="32"/>
        </w:rPr>
        <w:t>&lt;/p&gt;&lt;p&gt;&lt;a href = "/doc/401873-</w:t>
      </w:r>
      <w:r>
        <w:rPr>
          <w:sz w:val="32"/>
          <w:szCs w:val="32"/>
        </w:rPr>
        <w:t>美容生活技巧一边亲着一面膜胸口的短视频面膜自我按摩方法</w:t>
      </w:r>
      <w:r>
        <w:rPr>
          <w:sz w:val="32"/>
          <w:szCs w:val="32"/>
        </w:rPr>
        <w:t>.doc" rel="alternate" download="401873-</w:t>
      </w:r>
      <w:r>
        <w:rPr>
          <w:sz w:val="32"/>
          <w:szCs w:val="32"/>
        </w:rPr>
        <w:t>美容生活技巧一边亲着一面膜胸口的短视频面膜自我按摩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