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w:t>
      </w:r>
      <w:r>
        <w:rPr>
          <w:sz w:val="48"/>
          <w:szCs w:val="48"/>
        </w:rPr>
        <w:t>80</w:t>
      </w:r>
      <w:r>
        <w:rPr>
          <w:sz w:val="48"/>
          <w:szCs w:val="48"/>
        </w:rPr>
        <w:t>岁毛多多美丽发丝的丰盈与光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w:t>
      </w:r>
      <w:r>
        <w:rPr>
          <w:sz w:val="32"/>
          <w:szCs w:val="32"/>
        </w:rPr>
        <w:t>80</w:t>
      </w:r>
      <w:r>
        <w:rPr>
          <w:sz w:val="32"/>
          <w:szCs w:val="32"/>
        </w:rPr>
        <w:t>岁毛多多，美丽发丝的丰盈与光泽</w:t>
      </w:r>
      <w:r>
        <w:rPr>
          <w:sz w:val="32"/>
          <w:szCs w:val="32"/>
        </w:rPr>
        <w:t>&lt;/p&gt;&lt;p&gt;&lt;img src="/static-img/TZ2oNo_k4W6qlDL248ixr8FCYeloUxDQHKEDmzpUwyKDaVNS_3-w4YdcNQCODzxJ.jpg"&gt;&lt;/p&gt;&lt;p&gt;</w:t>
      </w:r>
      <w:r>
        <w:rPr>
          <w:sz w:val="32"/>
          <w:szCs w:val="32"/>
        </w:rPr>
        <w:t>是什么让她的头发如此鲜活？</w:t>
      </w:r>
      <w:r>
        <w:rPr>
          <w:sz w:val="32"/>
          <w:szCs w:val="32"/>
        </w:rPr>
        <w:t>&lt;/p&gt;&lt;p&gt;BGMBGMBGM</w:t>
      </w:r>
      <w:r>
        <w:rPr>
          <w:sz w:val="32"/>
          <w:szCs w:val="32"/>
        </w:rPr>
        <w:t>老太太在她</w:t>
      </w:r>
      <w:r>
        <w:rPr>
          <w:sz w:val="32"/>
          <w:szCs w:val="32"/>
        </w:rPr>
        <w:t>80</w:t>
      </w:r>
      <w:r>
        <w:rPr>
          <w:sz w:val="32"/>
          <w:szCs w:val="32"/>
        </w:rPr>
        <w:t>岁生日那天，举办了一个盛大的庆祝派对。来宾们都惊叹于她的外表，即使在这个高龄之年，她依旧保持着一种神秘而迷人的魅力。特别是她的头发，那是一股生命力与青春的象征。</w:t>
      </w:r>
      <w:r>
        <w:rPr>
          <w:sz w:val="32"/>
          <w:szCs w:val="32"/>
        </w:rPr>
        <w:t>&lt;/p&gt;&lt;p&gt;&lt;img src="/static-img/8preYWWfIPMSi2vc3fuptcFCYeloUxDQHKEDmzpUwyIxOd7tYRnYqY8MXlpivnYoX8jkqMBFJyoSfBAh8AP2UeTJHb2r1qHWSxsuUrLX64xEpNCUW-W0c-exW8XhgGO2fC3QW7mKNnX48xj8fCKOHn8Hm-o6c84CNbazs-a9ZCZ2aQxEgLD_aiK2DvSYolTjaCwaMM4l3hVd2UmWSuDkZA.jpg"&gt;&lt;/p&gt;&lt;p&gt;</w:t>
      </w:r>
      <w:r>
        <w:rPr>
          <w:sz w:val="32"/>
          <w:szCs w:val="32"/>
        </w:rPr>
        <w:t>老太太的头发，是一团乱蓬勃的金色旋涡，每一根细丝都似乎有着自己的故事。她们从未经历过化学处理，从不受染色的束缚，而是自由地自然生长，在风中飘扬。在阳光下，它们散发出耀眼夺目的金色光芒，让人不禁想要触碰。</w:t>
      </w:r>
      <w:r>
        <w:rPr>
          <w:sz w:val="32"/>
          <w:szCs w:val="32"/>
        </w:rPr>
        <w:t>&lt;/p&gt;&lt;p&gt;</w:t>
      </w:r>
      <w:r>
        <w:rPr>
          <w:sz w:val="32"/>
          <w:szCs w:val="32"/>
        </w:rPr>
        <w:t>她如何保持这份独特的美丽？</w:t>
      </w:r>
      <w:r>
        <w:rPr>
          <w:sz w:val="32"/>
          <w:szCs w:val="32"/>
        </w:rPr>
        <w:t>&lt;/p&gt;&lt;p&gt;&lt;img src="/static-img/KxOLyUs-L5mnavkJwu7L58FCYeloUxDQHKEDmzpUwyIxOd7tYRnYqY8MXlpivnYoX8jkqMBFJyoSfBAh8AP2UeTJHb2r1qHWSxsuUrLX64xEpNCUW-W0c-exW8XhgGO2fC3QW7mKNnX48xj8fCKOHn8Hm-o6c84CNbazs-a9ZCZ2aQxEgLD_aiK2DvSYolTjaCwaMM4l3hVd2UmWSuDkZA.jpg"&gt;&lt;/p&gt;&lt;p&gt;</w:t>
      </w:r>
      <w:r>
        <w:rPr>
          <w:sz w:val="32"/>
          <w:szCs w:val="32"/>
        </w:rPr>
        <w:t>她的一些生活习惯</w:t>
      </w:r>
      <w:r>
        <w:rPr>
          <w:sz w:val="32"/>
          <w:szCs w:val="32"/>
        </w:rPr>
        <w:t>&lt;/p&gt;&lt;p&gt;</w:t>
      </w:r>
      <w:r>
        <w:rPr>
          <w:sz w:val="32"/>
          <w:szCs w:val="32"/>
        </w:rPr>
        <w:t>每当夜幕降临，老太 太便会将自己裹进一条温暖的大浴巾里，用热水洗去一天中的污垢和疲惫。她用的是传统的手工皂，不含任何化学成分，只能通过搓揉和沸腾来清洁皮肤。这无疑对于保持肌肤健康，对于保护那些柔顺而又坚韧的发丝至关重要。</w:t>
      </w:r>
      <w:r>
        <w:rPr>
          <w:sz w:val="32"/>
          <w:szCs w:val="32"/>
        </w:rPr>
        <w:t>&lt;/p&gt;&lt;p&gt;&lt;img src="/static-img/Tztd9faHGIL46j7SxF70ZcFCYeloUxDQHKEDmzpUwyIxOd7tYRnYqY8MXlpivnYoX8jkqMBFJyoSfBAh8AP2UeTJHb2r1qHWSxsuUrLX64xEpNCUW-W0c-exW8XhgGO2fC3QW7mKNnX48xj8fCKOHn8Hm-o6c84CNbazs-a9ZCZ2aQxEgLD_aiK2DvSYolTjaCwaMM4l3hVd2UmWSuDkZA.jpg"&gt;&lt;/p&gt;&lt;p&gt;</w:t>
      </w:r>
      <w:r>
        <w:rPr>
          <w:sz w:val="32"/>
          <w:szCs w:val="32"/>
        </w:rPr>
        <w:t>她对食物的选择</w:t>
      </w:r>
      <w:r>
        <w:rPr>
          <w:sz w:val="32"/>
          <w:szCs w:val="32"/>
        </w:rPr>
        <w:t>&lt;/p&gt;&lt;p&gt;</w:t>
      </w:r>
      <w:r>
        <w:rPr>
          <w:sz w:val="32"/>
          <w:szCs w:val="32"/>
        </w:rPr>
        <w:t>老太 太总是非常注重饮食，她相信“饮食决定了身体”的道理。因此，她尽量避免摄入过多加工食品，这些食品往往含有许多添加剂和糖分，对皮肤和头发生长都是极为有害。而她更倾向于吃新鲜蔬菜、水果以及全谷类，这样的饮食能够为她提供必要的营养，同时还能帮助调节身体内环境，使得毛孔更加通畅，从而促进毛发生长。</w:t>
      </w:r>
      <w:r>
        <w:rPr>
          <w:sz w:val="32"/>
          <w:szCs w:val="32"/>
        </w:rPr>
        <w:t>&lt;/p&gt;&lt;p&gt;&lt;img src="/static-img/ljE8Nb5ovNgZXSduVkIXbcFCYeloUxDQHKEDmzpUwyIxOd7tYRnYqY8MXlpivnYoX8jkqMBFJyoSfBAh8AP2UeTJHb2r1qHWSxsuUrLX64xEpNCUW-W0c-exW8XhgGO2fC3QW7mKNnX48xj8fCKOHn8Hm-o6c84CNbazs-a9ZCZ2aQxEgLD_aiK2DvSYolTjaCwaMM4l3hVd2UmWSuDkZA.jpg"&gt;&lt;/p&gt;&lt;p&gt;</w:t>
      </w:r>
      <w:r>
        <w:rPr>
          <w:sz w:val="32"/>
          <w:szCs w:val="32"/>
        </w:rPr>
        <w:t>奶奶给予的小建议</w:t>
      </w:r>
      <w:r>
        <w:rPr>
          <w:sz w:val="32"/>
          <w:szCs w:val="32"/>
        </w:rPr>
        <w:t>&lt;/p&gt;&lt;p&gt;</w:t>
      </w:r>
      <w:r>
        <w:rPr>
          <w:sz w:val="32"/>
          <w:szCs w:val="32"/>
        </w:rPr>
        <w:t>小时候，当孩子们问起奶奶怎样才能拥有像奶奶一样健康且漂亮的地位时，奶奶总会微笑着说：“记住，无论何时何地，都要以心存善良，以身处正直。”这是老太 太最珍贵的人生哲学，也是她一直以来所遵循的一种生活态度。她认为这种精神状态可以帮助人们减少压力，并且让人感到更加幸福，这也间接影响到了她的外貌，更显得年轻且充满活力。</w:t>
      </w:r>
      <w:r>
        <w:rPr>
          <w:sz w:val="32"/>
          <w:szCs w:val="32"/>
        </w:rPr>
        <w:t>&lt;/p&gt;&lt;p&gt;</w:t>
      </w:r>
      <w:r>
        <w:rPr>
          <w:sz w:val="32"/>
          <w:szCs w:val="32"/>
        </w:rPr>
        <w:t>老少皆爱其精致护理方法</w:t>
      </w:r>
      <w:r>
        <w:rPr>
          <w:sz w:val="32"/>
          <w:szCs w:val="32"/>
        </w:rPr>
        <w:t>&lt;/p&gt;&lt;p&gt;</w:t>
      </w:r>
      <w:r>
        <w:rPr>
          <w:sz w:val="32"/>
          <w:szCs w:val="32"/>
        </w:rPr>
        <w:t>保湿与滋养不可或缺</w:t>
      </w:r>
      <w:r>
        <w:rPr>
          <w:sz w:val="32"/>
          <w:szCs w:val="32"/>
        </w:rPr>
        <w:t>&lt;/p&gt;&lt;p&gt;</w:t>
      </w:r>
      <w:r>
        <w:rPr>
          <w:sz w:val="32"/>
          <w:szCs w:val="32"/>
        </w:rPr>
        <w:t>为了维持这一令人赞叹的地位，老少皆需采取适当保湿措施。此外，还需要定期进行深层按摩，以刺激血液循环并促进新细胞生成。这样的护理方式确保了每一次梳理都会是一次温柔但又有效的情感交流，与世界分享彼此存在本身就是一种快乐，而不是单纯为了追求完美形象才做的事情。</w:t>
      </w:r>
      <w:r>
        <w:rPr>
          <w:sz w:val="32"/>
          <w:szCs w:val="32"/>
        </w:rPr>
        <w:t>&lt;/p&gt;&lt;p&gt;</w:t>
      </w:r>
      <w:r>
        <w:rPr>
          <w:sz w:val="32"/>
          <w:szCs w:val="32"/>
        </w:rPr>
        <w:t>有序整齐带给自信心增强</w:t>
      </w:r>
      <w:r>
        <w:rPr>
          <w:sz w:val="32"/>
          <w:szCs w:val="32"/>
        </w:rPr>
        <w:t>&lt;/p&gt;&lt;p&gt;</w:t>
      </w:r>
      <w:r>
        <w:rPr>
          <w:sz w:val="32"/>
          <w:szCs w:val="32"/>
        </w:rPr>
        <w:t>尽管如此，每当梳子划过脑门下的每一根细丝时，都有一种平静流淌穿越大脑。那份简洁明净，便如同夏日微风般轻拂心灵。一旦排除杂念，一切烦恼似乎随风消逝，就像是世间万物归于宁静。在这个过程中，有序整齐不仅仅是一种外观上的表现，它更深刻地反映了一种内心世界里的安宁与满足感，以及自信源自其中所蕴藏的心智力量。这一切都是来自那颗闪烁着智慧之火的心脏，它驱动着我们前行，让我们在追求完美背后寻找到真正意义上的完整性与真实性。</w:t>
      </w:r>
      <w:r>
        <w:rPr>
          <w:sz w:val="32"/>
          <w:szCs w:val="32"/>
        </w:rPr>
        <w:t>&lt;/p&gt;&lt;p&gt;&lt;a href = "/doc/402424-</w:t>
      </w:r>
      <w:r>
        <w:rPr>
          <w:sz w:val="32"/>
          <w:szCs w:val="32"/>
        </w:rPr>
        <w:t>老太太</w:t>
      </w:r>
      <w:r>
        <w:rPr>
          <w:sz w:val="32"/>
          <w:szCs w:val="32"/>
        </w:rPr>
        <w:t>80</w:t>
      </w:r>
      <w:r>
        <w:rPr>
          <w:sz w:val="32"/>
          <w:szCs w:val="32"/>
        </w:rPr>
        <w:t>岁毛多多美丽发丝的丰盈与光泽</w:t>
      </w:r>
      <w:r>
        <w:rPr>
          <w:sz w:val="32"/>
          <w:szCs w:val="32"/>
        </w:rPr>
        <w:t>.doc" rel="alternate" download="402424-</w:t>
      </w:r>
      <w:r>
        <w:rPr>
          <w:sz w:val="32"/>
          <w:szCs w:val="32"/>
        </w:rPr>
        <w:t>老太太</w:t>
      </w:r>
      <w:r>
        <w:rPr>
          <w:sz w:val="32"/>
          <w:szCs w:val="32"/>
        </w:rPr>
        <w:t>80</w:t>
      </w:r>
      <w:r>
        <w:rPr>
          <w:sz w:val="32"/>
          <w:szCs w:val="32"/>
        </w:rPr>
        <w:t>岁毛多多美丽发丝的丰盈与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