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我爸爸总是趴在我妈妈身上打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总是趴在我妈妈身上打盹儿，每当晚上我们一家人聚在一起时，这个场景就会重演。他的身躯会缓缓向下倾斜，直到他几乎完全覆盖在了我的妈妈的身体上。他的呼吸会变得平稳而有规律，仿佛整个世界都已经安静下来，只剩下他轻微的鼾声和偶尔的翻滚。</w:t>
      </w:r>
      <w:r>
        <w:rPr>
          <w:sz w:val="32"/>
          <w:szCs w:val="32"/>
        </w:rPr>
        <w:t>&lt;/p&gt;&lt;p&gt;&lt;img src="/static-img/-Yueadx8veGGz5qybozOu6iaiKwA5DpOALSFgx_Jdr5nz7F4ME5c0iHV6at_eTPx.png"&gt;&lt;/p&gt;&lt;p&gt;</w:t>
      </w:r>
      <w:r>
        <w:rPr>
          <w:sz w:val="32"/>
          <w:szCs w:val="32"/>
        </w:rPr>
        <w:t>尽管他们用英语交流，但这个行为却充满了一种无言的情感深度。在这温馨的瞬间，我可以感觉到他们之间存在着一种特殊的联系，这种连接不仅仅是血缘关系，更是一种日复一日、年复一年共同生活所积累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一幕，我就忍不住想起那句关于爷爷总是趴在妈妈身上睡觉的话。虽然这句话是在讲述一个不同的人物的情况，但它却触动了我的心弦，让我意识到了家庭之中最纯粹的情感是什么样子。</w:t>
      </w:r>
      <w:r>
        <w:rPr>
          <w:sz w:val="32"/>
          <w:szCs w:val="32"/>
        </w:rPr>
        <w:t>&lt;/p&gt;&lt;p&gt;&lt;img src="/static-img/LhL_kc0hjBLy9g65Xw1MXaiaiKwA5DpOALSFgx_Jdr6UmItapDzshsinYFh0vhqYcRijrijbYFoMb2x02Ig_z9xy5bgEtld6wpa1FlqzkuLaUjk2e6iJEgpd2K458Egjtg4hoci62FrhHy_bKVGkBpEdSbgeZrzZHRbObb1a0fH-HHqqaI0F8K6HeW-J_rRyq_VaC1mMgmOJ-l1z3tJm8TdScAu3CLFVEy0lpazn_Lk.png"&gt;&lt;/p&gt;&lt;p&gt;</w:t>
      </w:r>
      <w:r>
        <w:rPr>
          <w:sz w:val="32"/>
          <w:szCs w:val="32"/>
        </w:rPr>
        <w:t>也许对于一些人来说，这样的行为可能显得有点古怪或者让人尴尬。但对我们来说，它只是家庭生活中的一部分，是我们共同记忆中的一个小插曲。而且，当你真的经历过这种事情，你会发现它其实非常舒服，甚至有些许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家的客厅里充满了爱与宁静。我爸爸依然趴在我妈妈身上睡觉，他们就像两个孩子一样，无忧无虑地沉浸在梦乡中。我坐在沙发上，看着他们，用心去感受那种被爱包围的感觉。这就是家，这就是幸福，也就是为什么人们说“</w:t>
      </w:r>
      <w:r>
        <w:rPr>
          <w:sz w:val="32"/>
          <w:szCs w:val="32"/>
        </w:rPr>
        <w:t>home is where the heart i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_5M384iNoWrN0pxt7kdc6iaiKwA5DpOALSFgx_Jdr6UmItapDzshsinYFh0vhqYcRijrijbYFoMb2x02Ig_z9xy5bgEtld6wpa1FlqzkuLaUjk2e6iJEgpd2K458Egjtg4hoci62FrhHy_bKVGkBpEdSbgeZrzZHRbObb1a0fH-HHqqaI0F8K6HeW-J_rRyq_VaC1mMgmOJ-l1z3tJm8TdScAu3CLFVEy0lpazn_Lk.png"&gt;&lt;/p&gt;&lt;p&gt;</w:t>
      </w:r>
      <w:r>
        <w:rPr>
          <w:sz w:val="32"/>
          <w:szCs w:val="32"/>
        </w:rPr>
        <w:t>随着时间的流逝，我慢慢长大，对于这个习惯也渐渐理解和欣赏起来。我开始意识到，不管成长多远，不管生活如何变化，那份来自父母的心意永远不会改变，而那个趴在沙发上的身影，却将成为我童年的回忆之一，也是我未来回望往昔时珍视的一刻。</w:t>
      </w:r>
      <w:r>
        <w:rPr>
          <w:sz w:val="32"/>
          <w:szCs w:val="32"/>
        </w:rPr>
        <w:t>&lt;/p&gt;&lt;p&gt;&lt;a href = "/doc/402719-</w:t>
      </w:r>
      <w:r>
        <w:rPr>
          <w:sz w:val="32"/>
          <w:szCs w:val="32"/>
        </w:rPr>
        <w:t>爷爷总是趴在妈妈身上睡觉英语我爸爸总是趴在我妈妈身上打盹儿</w:t>
      </w:r>
      <w:r>
        <w:rPr>
          <w:sz w:val="32"/>
          <w:szCs w:val="32"/>
        </w:rPr>
        <w:t>.doc" rel="alternate" download="402719-</w:t>
      </w:r>
      <w:r>
        <w:rPr>
          <w:sz w:val="32"/>
          <w:szCs w:val="32"/>
        </w:rPr>
        <w:t>爷爷总是趴在妈妈身上睡觉英语我爸爸总是趴在我妈妈身上打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