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旷野黄昏的宠女主一场</w:t>
      </w:r>
      <w:r>
        <w:rPr>
          <w:sz w:val="48"/>
          <w:szCs w:val="48"/>
        </w:rPr>
        <w:t>1V1</w:t>
      </w:r>
      <w:r>
        <w:rPr>
          <w:sz w:val="48"/>
          <w:szCs w:val="48"/>
        </w:rPr>
        <w:t>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旷野黄昏的背景下，一位宠女主以其独特的魅力和坚韧不拔的意志，展现出一场精彩绝伦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决。</w:t>
      </w:r>
      <w:r>
        <w:rPr>
          <w:sz w:val="32"/>
          <w:szCs w:val="32"/>
        </w:rPr>
        <w:t>&lt;/p&gt;&lt;p&gt;&lt;img src="/static-img/BGFbmMVZ1mhZ4qKZJTTScCze_a82mOt_7IXlGgk12dg0h9Rq1OEx-6RUAdvl9P4A.jpg"&gt;&lt;/p&gt;&lt;p&gt;</w:t>
      </w:r>
      <w:r>
        <w:rPr>
          <w:sz w:val="32"/>
          <w:szCs w:val="32"/>
        </w:rPr>
        <w:t>旷野黄昏下的孤狼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无垠的大地上，宠女主踏上了她的旅程。她的眼中充满了坚定的信念，她要找回失去的一切。她背后的故事充满了悲剧与挑战，但她从未放弃过。每一步都像是在挑战着这个世界，而每一次跌倒都是为了更强大的自己。在这个过程中，她学会了如何依靠自己的力量，以及如何利用周围人的帮助来增强自己的实力。</w:t>
      </w:r>
      <w:r>
        <w:rPr>
          <w:sz w:val="32"/>
          <w:szCs w:val="32"/>
        </w:rPr>
        <w:t>&lt;/p&gt;&lt;p&gt;&lt;img src="/static-img/OyR4QIzNl2yn-zJOkhdOUize_a82mOt_7IXlGgk12dg0h9Rq1OEx-6RUAdvl9P4A.jpeg"&gt;&lt;/p&gt;&lt;p&gt;</w:t>
      </w:r>
      <w:r>
        <w:rPr>
          <w:sz w:val="32"/>
          <w:szCs w:val="32"/>
        </w:rPr>
        <w:t>追逐梦想的小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宠女主并不仅仅是一个战斗者，更是一个有着清晰目标的人。她知道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的价值，也知道自己想要成为什么样的人。她所追求的是一个更高层次的人生状态，这需要她不断努力，不断进步。在这个过程中，她面临着来自各个方面的问题和挑战，但她从未停止过前行，因为她清楚地认识到，只有不断努力才能实现自己的梦想。</w:t>
      </w:r>
      <w:r>
        <w:rPr>
          <w:sz w:val="32"/>
          <w:szCs w:val="32"/>
        </w:rPr>
        <w:t>&lt;/p&gt;&lt;p&gt;&lt;img src="/static-img/5nD_VA22_DSkgn5FOor5FSze_a82mOt_7IXlGgk12dg0h9Rq1OEx-6RUAdvl9P4A.jpg"&gt;&lt;/p&gt;&lt;p&gt;</w:t>
      </w:r>
      <w:r>
        <w:rPr>
          <w:sz w:val="32"/>
          <w:szCs w:val="32"/>
        </w:rPr>
        <w:t>与心灵对话的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艰难而又美好的环境里，宠女主学会了倾听内心的声音。这是一种超越言语交流、直接触及灵魂的情感沟通。这种能力让她能够理解他人，也能更好地理解自我。这是一种力量，是一种智慧，是一种生活方式，它使得她在战斗中更加冷静，在情感纽带中更加温柔。</w:t>
      </w:r>
      <w:r>
        <w:rPr>
          <w:sz w:val="32"/>
          <w:szCs w:val="32"/>
        </w:rPr>
        <w:t>&lt;/p&gt;&lt;p&gt;&lt;img src="/static-img/KYouCcYGUkuBawEER2t4XSze_a82mOt_7IXlGgk12dg0h9Rq1OEx-6RUAdvl9P4A.jpg"&gt;&lt;/p&gt;&lt;p&gt;</w:t>
      </w:r>
      <w:r>
        <w:rPr>
          <w:sz w:val="32"/>
          <w:szCs w:val="32"/>
        </w:rPr>
        <w:t>勇敢的心灵与锋利的手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认为勇敢只存在于外表上的人来说，宠女主是最好的反驳。当你看到这样的女子站在那片广袤无垫的地平线上时，你会发现，那不是简单的勇气，而是包含了一份对生命深刻理解、一份承受一切痛苦后仍然站立起来的心理素质。一旦开火，那么手中的武器就像是延伸出来的手臂，与敌人的碰撞将化作一道闪电划破夜空，最终决定胜负。</w:t>
      </w:r>
      <w:r>
        <w:rPr>
          <w:sz w:val="32"/>
          <w:szCs w:val="32"/>
        </w:rPr>
        <w:t>&lt;/p&gt;&lt;p&gt;&lt;img src="/static-img/Bqgu-w834G2g6yxhT7DWHize_a82mOt_7IXlGgk12dg0h9Rq1OEx-6RUAdvl9P4A.jpg"&gt;&lt;/p&gt;&lt;p&gt;</w:t>
      </w:r>
      <w:r>
        <w:rPr>
          <w:sz w:val="32"/>
          <w:szCs w:val="32"/>
        </w:rPr>
        <w:t>生存法则下的策略演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残酷而又复杂的地球环境，每个人都必须学习生存法则。而对于那些渴望成为顶尖者的女子来说，这门课尤为重要。他们不仅要掌握基本技能，还要学会如何运用这些技能进行策略性的思考和行动。因此，他们总是在寻找新的方法、新技巧，以提高自身竞争力，使自己能够在任何情况下都能保持优势，并且赢得最后的一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荣耀：身世之谜解锁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所有困难被克服，当所有疑惑被解决时，就只有一个结果——至尊荣耀。这意味着更多关于过去、现在以及未来的事实将揭晓。在这一点上，宠女主终于可以打开封闭已久的心扉，让真正属于 </w:t>
      </w:r>
      <w:r>
        <w:rPr>
          <w:sz w:val="32"/>
          <w:szCs w:val="32"/>
        </w:rPr>
        <w:t xml:space="preserve">hers </w:t>
      </w:r>
      <w:r>
        <w:rPr>
          <w:sz w:val="32"/>
          <w:szCs w:val="32"/>
        </w:rPr>
        <w:t>自己的声音响起。那声音既庄严也温柔，是成长、是变革，也是新的开始。而这一切，都发生在那个由夕阳染红的大地上，被称作“旷野黄昏”的地方。</w:t>
      </w:r>
      <w:r>
        <w:rPr>
          <w:sz w:val="32"/>
          <w:szCs w:val="32"/>
        </w:rPr>
        <w:t>&lt;/p&gt;&lt;p&gt;&lt;a href = "/doc/403245-</w:t>
      </w:r>
      <w:r>
        <w:rPr>
          <w:sz w:val="32"/>
          <w:szCs w:val="32"/>
        </w:rPr>
        <w:t>旷野黄昏的宠女主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rel="alternate" download="403245-</w:t>
      </w:r>
      <w:r>
        <w:rPr>
          <w:sz w:val="32"/>
          <w:szCs w:val="32"/>
        </w:rPr>
        <w:t>旷野黄昏的宠女主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