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难为情揭秘心底的矛盾与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为情是人类的情感状态之一，它源于内心深处的矛盾和挣扎，常常在我们无法言说的时刻显现。以下六点将探讨这个复杂而又普遍的情感体验。</w:t>
      </w:r>
      <w:r>
        <w:rPr>
          <w:sz w:val="32"/>
          <w:szCs w:val="32"/>
        </w:rPr>
        <w:t>&lt;/p&gt;&lt;p&gt;&lt;img src="/static-img/MQdl9v6ytmmXPvhb4PeKeloMbd6elrGUl562rTHk50b5nRqjvVRFcpXst5l6dqnq.jpg"&gt;&lt;/p&gt;&lt;p&gt;</w:t>
      </w:r>
      <w:r>
        <w:rPr>
          <w:sz w:val="32"/>
          <w:szCs w:val="32"/>
        </w:rPr>
        <w:t>隐私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为情背后的隐私往往与自我认同紧密相连。当个人在社会中寻求地位、身份时，可能会因为某些行为或选择而感到羞愧或内疚，这种感觉让人难以启齿，因为它触及了最核心的自我认同问题。</w:t>
      </w:r>
      <w:r>
        <w:rPr>
          <w:sz w:val="32"/>
          <w:szCs w:val="32"/>
        </w:rPr>
        <w:t>&lt;/p&gt;&lt;p&gt;&lt;img src="/static-img/PT9uTPaHam5Runzx37XIgFoMbd6elrGUl562rTHk50bJt5nnS4b7aQfoAScyB7rlGcxOwBsUGkQD69QBpEKPkLXsAWxcr_hNo5F8PQxQRDzYCf6KnzrRV3VG4HC1j6R8SW6kmYI3omp6SbmNFdKmqQ.jpg"&gt;&lt;/p&gt;&lt;p&gt;</w:t>
      </w:r>
      <w:r>
        <w:rPr>
          <w:sz w:val="32"/>
          <w:szCs w:val="32"/>
        </w:rPr>
        <w:t>社会期待与个性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个人的期待和期望往往超出其实际能力范围，使得很多人感到困扰并且难以表达自己的真实想法。这种矛盾源于社会标准与个性差异之间的冲突，每个人都试图找到自己位置，同时也要面对不断变化的地球板块。</w:t>
      </w:r>
      <w:r>
        <w:rPr>
          <w:sz w:val="32"/>
          <w:szCs w:val="32"/>
        </w:rPr>
        <w:t>&lt;/p&gt;&lt;p&gt;&lt;img src="/static-img/-Lm_S7vQaJ5NW-Cd3OOJvloMbd6elrGUl562rTHk50bJt5nnS4b7aQfoAScyB7rlGcxOwBsUGkQD69QBpEKPkLXsAWxcr_hNo5F8PQxQRDzYCf6KnzrRV3VG4HC1j6R8SW6kmYI3omp6SbmNFdKmqQ.jpg"&gt;&lt;/p&gt;&lt;p&gt;</w:t>
      </w:r>
      <w:r>
        <w:rPr>
          <w:sz w:val="32"/>
          <w:szCs w:val="32"/>
        </w:rPr>
        <w:t>情感共鸣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技术手段发达，可以实现快速沟通，但许多人依然感到孤独。这是因为他们不能真正分享自己的“难为情”，只能通过虚拟界面的交流来缓解这种感觉。因此，他们可能会更倾向于沉浸在数字世界中，而不是真诚地面对现实生活中的困惑和挑战。</w:t>
      </w:r>
      <w:r>
        <w:rPr>
          <w:sz w:val="32"/>
          <w:szCs w:val="32"/>
        </w:rPr>
        <w:t>&lt;/p&gt;&lt;p&gt;&lt;img src="/static-img/-JNSi1xBYmUxinirEC9XFloMbd6elrGUl562rTHk50bJt5nnS4b7aQfoAScyB7rlGcxOwBsUGkQD69QBpEKPkLXsAWxcr_hNo5F8PQxQRDzYCf6KnzrRV3VG4HC1j6R8SW6kmYI3omp6SbmNFdKmqQ.jpg"&gt;&lt;/p&gt;&lt;p&gt;</w:t>
      </w:r>
      <w:r>
        <w:rPr>
          <w:sz w:val="32"/>
          <w:szCs w:val="32"/>
        </w:rPr>
        <w:t>语言障碍与不确定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试图用语言来表达自己的“难为情”时，他们很容易陷入语焉不详之中，因为这涉及到深层次的心理动态和复杂的情绪纠葛。在这样的情况下，不确定性就成为了一种普遍存在的问题，无论是在日常交流还是在专业咨询领域，都需要有足够的耐心去理解这些微妙的情感波动。</w:t>
      </w:r>
      <w:r>
        <w:rPr>
          <w:sz w:val="32"/>
          <w:szCs w:val="32"/>
        </w:rPr>
        <w:t>&lt;/p&gt;&lt;p&gt;&lt;img src="/static-img/bItvpEA0i1nodv2KVGi7HloMbd6elrGUl562rTHk50bJt5nnS4b7aQfoAScyB7rlGcxOwBsUGkQD69QBpEKPkLXsAWxcr_hNo5F8PQxQRDzYCf6KnzrRV3VG4HC1j6R8SW6kmYI3omp6SbmNFdKmqQ.jpg"&gt;&lt;/p&gt;&lt;p&gt;</w:t>
      </w:r>
      <w:r>
        <w:rPr>
          <w:sz w:val="32"/>
          <w:szCs w:val="32"/>
        </w:rPr>
        <w:t>文化背景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对于构成“难为情”的因素起着重要作用。不同文化下的价值观、社交规范以及信仰体系都会影响一个人的行为模式，从而导致不同的反应方式。如果我们能够意识到这一点，并尝试跨越文化边界，我们就会发现，即使是最奇怪或不合适的事情，也能找到理解并接受它们的一种方法，这样一来，“难为情”就不会再那么过分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作为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正如所有心理健康问题一样，“难为情”的最佳解决方案通常来自于自我反思。这意味着每个人都必须学会倾听自己的声音，不仅仅是表面的喧嚣，更重要的是那些隐藏在深层次的心灵角落的声音。当我们能够勇敢地面对自己，那么即使是最令人窘迫的情况也可以变得更加清晰易懂，从而逐步消除那份難為了然。</w:t>
      </w:r>
      <w:r>
        <w:rPr>
          <w:sz w:val="32"/>
          <w:szCs w:val="32"/>
        </w:rPr>
        <w:t>&lt;/p&gt;&lt;p&gt;&lt;a href = "/doc/403305-</w:t>
      </w:r>
      <w:r>
        <w:rPr>
          <w:sz w:val="32"/>
          <w:szCs w:val="32"/>
        </w:rPr>
        <w:t>难为情揭秘心底的矛盾与挣扎</w:t>
      </w:r>
      <w:r>
        <w:rPr>
          <w:sz w:val="32"/>
          <w:szCs w:val="32"/>
        </w:rPr>
        <w:t>.doc" rel="alternate" download="403305-</w:t>
      </w:r>
      <w:r>
        <w:rPr>
          <w:sz w:val="32"/>
          <w:szCs w:val="32"/>
        </w:rPr>
        <w:t>难为情揭秘心底的矛盾与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