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书房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阳台上的思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思考之旅</w:t>
      </w:r>
      <w:r>
        <w:rPr>
          <w:sz w:val="32"/>
          <w:szCs w:val="32"/>
        </w:rPr>
        <w:t>&lt;/p&gt;&lt;p&gt;&lt;img src="/static-img/fvEQ7GQlyT1Qe3sUK54v3Dh6yiCba2LzOPWmmi6CRg-hGG_6TEqLks6ON1NvpMSR.jpg"&gt;&lt;/p&gt;&lt;p&gt;</w:t>
      </w:r>
      <w:r>
        <w:rPr>
          <w:sz w:val="32"/>
          <w:szCs w:val="32"/>
        </w:rPr>
        <w:t>在这个宁静的下午，我决定从书房一路做到阳台，寻找答案。我的书房里摆满了各种各样的书籍，从历史到哲学，从文学到科技，每一本都充满了知识和智慧。但是今天，我并没有翻开任何一页，而是选择了一条不同的道路——我走向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，是一个让人心旷神怡的地方。在这里，人们可以放松身心，看着外面的世界，感受微风的轻抚。我站在阳台上，一边眺望着远方，一边回忆起一些真实案例。</w:t>
      </w:r>
      <w:r>
        <w:rPr>
          <w:sz w:val="32"/>
          <w:szCs w:val="32"/>
        </w:rPr>
        <w:t>&lt;/p&gt;&lt;p&gt;&lt;img src="/static-img/OjHe4jotKCos6QBZj749tjh6yiCba2LzOPWmmi6CRg-QCk5Wp4qXC0om5sGMDrWijoAfW_RQuQ56Q_UQlTScd3PRBHRG9KEANHcVKw0E50OfcHTYRnmbiNCcwMpgQVdSGrSb1qowH71zT5qZVwNJGQWYE-_PXlEGoRLz-tr_fK3Pp4J0PiWXlpOmKxW_jzfZuujB0TlMme_8iz3RRuPdhw.jpg"&gt;&lt;/p&gt;&lt;p&gt;</w:t>
      </w:r>
      <w:r>
        <w:rPr>
          <w:sz w:val="32"/>
          <w:szCs w:val="32"/>
        </w:rPr>
        <w:t>比如，有个年轻的学生，他每天都会从书房一路做到阳台去练习他的吉他。开始的时候，他的声音很小，但他坚持不懈地练习，最终他的声音变得更加清晰、动听。他通过音乐征服了自己的恐惧，也征服了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老人的故事，他每天早上都会坐在书房里阅读，然后会走出房间，坐在阳台上思考生活。他通过阅读和思考来丰富自己的内心世界，也为自己的人生画上了浓彩的句号。</w:t>
      </w:r>
      <w:r>
        <w:rPr>
          <w:sz w:val="32"/>
          <w:szCs w:val="32"/>
        </w:rPr>
        <w:t>&lt;/p&gt;&lt;p&gt;&lt;img src="/static-img/hV8fcEh2MunTcG9wR3Y2ZDh6yiCba2LzOPWmmi6CRg-QCk5Wp4qXC0om5sGMDrWijoAfW_RQuQ56Q_UQlTScd3PRBHRG9KEANHcVKw0E50OfcHTYRnmbiNCcwMpgQVdSGrSb1qowH71zT5qZVwNJGQWYE-_PXlEGoRLz-tr_fK3Pp4J0PiWXlpOmKxW_jzfZuujB0TlMme_8iz3RRuPdhw.jpg"&gt;&lt;/p&gt;&lt;p&gt;</w:t>
      </w:r>
      <w:r>
        <w:rPr>
          <w:sz w:val="32"/>
          <w:szCs w:val="32"/>
        </w:rPr>
        <w:t>我也曾经有过类似的经历。当我读完一本好书后，我会坐在阳台上，将所学到的东西与现实世界进行对照。这时候，我发现自己不仅能够更好地理解这本书，还能从中获得新的灵感和见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从书房一路做到阳台”，这个过程虽然简单，却蕴含着深刻的意义。它代表的是一种转变，是一种从知识转向行动、自我提升的一种方式。在这个过程中，我们可以不断挑战自我，不断探索未知，这样我们的生命才会更加精彩。</w:t>
      </w:r>
      <w:r>
        <w:rPr>
          <w:sz w:val="32"/>
          <w:szCs w:val="32"/>
        </w:rPr>
        <w:t>&lt;/p&gt;&lt;p&gt;&lt;img src="/static-img/IGt5j46BF70CNdPE6LJHJDh6yiCba2LzOPWmmi6CRg-QCk5Wp4qXC0om5sGMDrWijoAfW_RQuQ56Q_UQlTScd3PRBHRG9KEANHcVKw0E50OfcHTYRnmbiNCcwMpgQVdSGrSb1qowH71zT5qZVwNJGQWYE-_PXlEGoRLz-tr_fK3Pp4J0PiWXlpOmKxW_jzfZuujB0TlMme_8iz3RRuPdhw.jpg"&gt;&lt;/p&gt;&lt;p&gt;</w:t>
      </w:r>
      <w:r>
        <w:rPr>
          <w:sz w:val="32"/>
          <w:szCs w:val="32"/>
        </w:rPr>
        <w:t>当夜幕降临，我还是站在那片空旷而又广阔的空间里。我知道，无论将来发生什么，只要我们始终保持这种探索的心态，就一定能够找到属于自己的位置，即使是在最遥远的地方，也能找到归属感。而这一切，都源于“从书房一路做到阳台”的旅程。</w:t>
      </w:r>
      <w:r>
        <w:rPr>
          <w:sz w:val="32"/>
          <w:szCs w:val="32"/>
        </w:rPr>
        <w:t>&lt;/p&gt;&lt;p&gt;&lt;a href = "/doc/403306-</w:t>
      </w:r>
      <w:r>
        <w:rPr>
          <w:sz w:val="32"/>
          <w:szCs w:val="32"/>
        </w:rPr>
        <w:t>书房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台上的思考之旅</w:t>
      </w:r>
      <w:r>
        <w:rPr>
          <w:sz w:val="32"/>
          <w:szCs w:val="32"/>
        </w:rPr>
        <w:t>.doc" rel="alternate" download="403306-</w:t>
      </w:r>
      <w:r>
        <w:rPr>
          <w:sz w:val="32"/>
          <w:szCs w:val="32"/>
        </w:rPr>
        <w:t>书房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台上的思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