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</w:t>
      </w:r>
      <w:r>
        <w:rPr>
          <w:sz w:val="48"/>
          <w:szCs w:val="48"/>
        </w:rPr>
        <w:t>A1</w:t>
      </w:r>
      <w:r>
        <w:rPr>
          <w:sz w:val="48"/>
          <w:szCs w:val="48"/>
        </w:rPr>
        <w:t>我把自己的脸替换成迪丽热巴的造梦超清版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A1</w:t>
      </w:r>
      <w:r>
        <w:rPr>
          <w:sz w:val="32"/>
          <w:szCs w:val="32"/>
        </w:rPr>
        <w:t>，我把自己的脸替换成迪丽热巴的造梦超清版本！这是一个小故事，讲述了我在虚拟世界中的一次奇妙冒险。</w:t>
      </w:r>
      <w:r>
        <w:rPr>
          <w:sz w:val="32"/>
          <w:szCs w:val="32"/>
        </w:rPr>
        <w:t>&lt;/p&gt;&lt;p&gt;&lt;img src="/static-img/0d-S9H8wtyuXDY7HGU5F4gZi3GQLfA1fzVMWfFK8V-RM0qnrUG_B6iBiLteuTX45.jpg"&gt;&lt;/p&gt;&lt;p&gt;</w:t>
      </w:r>
      <w:r>
        <w:rPr>
          <w:sz w:val="32"/>
          <w:szCs w:val="32"/>
        </w:rPr>
        <w:t>记得那天，我正在玩一款流行的游戏——《梦幻模拟战》。这是一款多样化的角色扮演游戏，允许玩家自定义角色的外观和能力。随着游戏的更新，一项新功能引起了我的兴趣，那就是人脸替换功能。这不仅限于普通玩家的照片，还能使用一些特别设计的人物头像，甚至可以选择明星或者网络红人的面孔来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就在这个时候，我突然灵光一闪：为什么不用这个机会把自己变成迪丽热巴呢？她既美艳又有才华，这对提升我的虚拟形象来说，无疑是一个绝佳选择。我立刻点开人物编辑界面，然后找到那个高分辨率、精致到极点的迪丽热巴头像，并点击“应用”按钮。</w:t>
      </w:r>
      <w:r>
        <w:rPr>
          <w:sz w:val="32"/>
          <w:szCs w:val="32"/>
        </w:rPr>
        <w:t>&lt;/p&gt;&lt;p&gt;&lt;img src="/static-img/6aCsqbfEdKwlJKnaGtXfgAZi3GQLfA1fzVMWfFK8V-TtAHnab-oC-xhR_eWxZDLhgZfXJFWzvaGhl1WDX3OCiA.jpg"&gt;&lt;/p&gt;&lt;p&gt;</w:t>
      </w:r>
      <w:r>
        <w:rPr>
          <w:sz w:val="32"/>
          <w:szCs w:val="32"/>
        </w:rPr>
        <w:t>转眼之间，我的虚拟形象发生了巨大的变化。原来的平凡相貌被迪丽热巴那完美无瑕的笑容所取代。我看着屏幕上的自己，不由得惊叹：“真的是我吗？”虽然内心有一丝异样的感觉，但也有一种不可抗拒的心情——想要看看别人会如何评价这场“变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在社交平台上分享一下这次“造梦”的结果。在朋友们看来，这简直就是魔法一般的事情，他们纷纷夸赞说：“你真的好帅啊！”、“你的妆容太精致啦！”这样的评论让我感到非常开心，也证明了一件事情：即使是在数字世界里，我们都能追求个性化和自我表达。</w:t>
      </w:r>
      <w:r>
        <w:rPr>
          <w:sz w:val="32"/>
          <w:szCs w:val="32"/>
        </w:rPr>
        <w:t>&lt;/p&gt;&lt;p&gt;&lt;img src="/static-img/33PFjkpoC7FlsMHJmXiIogZi3GQLfA1fzVMWfFK8V-TtAHnab-oC-xhR_eWxZDLhgZfXJFWzvaGhl1WDX3OCiA.jpg"&gt;&lt;/p&gt;&lt;p&gt;</w:t>
      </w:r>
      <w:r>
        <w:rPr>
          <w:sz w:val="32"/>
          <w:szCs w:val="32"/>
        </w:rPr>
        <w:t>从此以后，每当打开《梦幻模拟战》，看到那个熟悉却又陌生的面孔时，我就想起那个夏天，那是我第一次尝试将现实与虚幻结合的一个经历。那份轻松愉快的情绪，让我更加珍惜这种跨越现实边界的小确幸。</w:t>
      </w:r>
      <w:r>
        <w:rPr>
          <w:sz w:val="32"/>
          <w:szCs w:val="32"/>
        </w:rPr>
        <w:t>&lt;/p&gt;&lt;p&gt;&lt;a href = "/doc/403348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A1</w:t>
      </w:r>
      <w:r>
        <w:rPr>
          <w:sz w:val="32"/>
          <w:szCs w:val="32"/>
        </w:rPr>
        <w:t>我把自己的脸替换成迪丽热巴的造梦超清版本</w:t>
      </w:r>
      <w:r>
        <w:rPr>
          <w:sz w:val="32"/>
          <w:szCs w:val="32"/>
        </w:rPr>
        <w:t>.doc" rel="alternate" download="403348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A1</w:t>
      </w:r>
      <w:r>
        <w:rPr>
          <w:sz w:val="32"/>
          <w:szCs w:val="32"/>
        </w:rPr>
        <w:t>我把自己的脸替换成迪丽热巴的造梦超清版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